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fter Despair</w:t>
        <w:br/>
      </w:r>
      <w:r>
        <w:rPr>
          <w:rFonts w:cs="Courier New" w:ascii="Verdana" w:hAnsi="Verdana"/>
          <w:sz w:val="22"/>
          <w:szCs w:val="22"/>
        </w:rPr>
        <w:t>David William Paley</w:t>
      </w:r>
      <w:r>
        <w:rPr>
          <w:rFonts w:cs="Verdana" w:ascii="Verdana" w:hAnsi="Verdana"/>
          <w:color w:val="000000"/>
          <w:sz w:val="22"/>
          <w:szCs w:val="22"/>
        </w:rPr>
        <w:br/>
        <w:br/>
        <w:t>Welcome, rest and soft repose!</w:t>
        <w:br/>
        <w:t>Day has run its course and draws its veil.</w:t>
        <w:br/>
      </w:r>
      <w:r>
        <w:rPr>
          <w:rFonts w:cs="Verdana" w:ascii="Verdana" w:hAnsi="Verdana"/>
          <w:sz w:val="22"/>
          <w:szCs w:val="22"/>
        </w:rPr>
        <w:t>The sighing trees in the evening breez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Bring whispers of the night </w:t>
        <w:br/>
      </w:r>
      <w:r>
        <w:rPr>
          <w:rFonts w:cs="Verdana" w:ascii="Verdana" w:hAnsi="Verdana"/>
          <w:color w:val="000000"/>
          <w:sz w:val="22"/>
          <w:szCs w:val="22"/>
        </w:rPr>
        <w:t>And starlings wheel through gathering dusk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nightingales begin their song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tle breezes and balmy airs</w:t>
        <w:br/>
        <w:t xml:space="preserve">Bring refreshment for the anxious soul </w:t>
        <w:br/>
        <w:t>And infants sleep with scarce a murmur</w:t>
        <w:br/>
        <w:t>Safe from preying eyes in blackest dark.</w:t>
        <w:br/>
        <w:t>Odours of the musk of roses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mbrace the earth with sweet delight</w:t>
        <w:br/>
        <w:t>And tinted clouds in glowing heavens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nounce a calm and bright tomorrow.</w:t>
        <w:br/>
        <w:t>Day retreats behind the moon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d angels guard the world from storms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I await the joyful beam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That streak the eastern sky.</w:t>
        <w:br/>
        <w:br/>
        <w:t xml:space="preserve">But </w:t>
      </w:r>
      <w:r>
        <w:rPr>
          <w:rFonts w:cs="Verdana" w:ascii="Verdana" w:hAnsi="Verdana"/>
          <w:sz w:val="22"/>
          <w:szCs w:val="22"/>
        </w:rPr>
        <w:t>branches tap upon the</w:t>
      </w:r>
      <w:r>
        <w:rPr>
          <w:rFonts w:cs="Verdana" w:ascii="Verdana" w:hAnsi="Verdana"/>
          <w:color w:val="000000"/>
          <w:sz w:val="22"/>
          <w:szCs w:val="22"/>
        </w:rPr>
        <w:t xml:space="preserve"> window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To beckon me to unknown land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Where nought but crags and sombre forests lurk</w:t>
        <w:br/>
      </w:r>
      <w:r>
        <w:rPr>
          <w:rFonts w:cs="Verdana" w:ascii="Verdana" w:hAnsi="Verdana"/>
          <w:sz w:val="22"/>
          <w:szCs w:val="22"/>
        </w:rPr>
        <w:t>Enticing me to dream eternal dreams</w:t>
        <w:br/>
      </w:r>
      <w:r>
        <w:rPr>
          <w:rFonts w:cs="Verdana" w:ascii="Verdana" w:hAnsi="Verdana"/>
          <w:color w:val="000000"/>
          <w:sz w:val="22"/>
          <w:szCs w:val="22"/>
        </w:rPr>
        <w:t>Where time has ceased to flow.</w:t>
        <w:br/>
        <w:t>Bleak, black, brooding night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That overwhelms our flickering flame,</w:t>
        <w:br/>
        <w:t>Beguiles me with perpetual peace</w:t>
        <w:br/>
        <w:t>Where I can slip from worldly cares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ithout the prospect of retur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And lie in restful contemplation</w:t>
        <w:br/>
        <w:t>With no ungentle discourse more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 descend unending steps into an abyss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here souls reflect upon the world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Throughout the dateless ages yet to come</w:t>
        <w:br/>
        <w:t>Nevermore to rise from the oblivion of sleep</w:t>
        <w:br/>
      </w:r>
      <w:r>
        <w:rPr>
          <w:rFonts w:cs="Verdana" w:ascii="Verdana" w:hAnsi="Verdana"/>
          <w:sz w:val="22"/>
          <w:szCs w:val="22"/>
        </w:rPr>
        <w:t>With neither hope nor prospect that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f night now follows day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ill day then follow night?</w:t>
      </w:r>
      <w:r>
        <w:br w:type="page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But no flight of swans will grace the azure skies</w:t>
        <w:br/>
        <w:t>Nor snow peaked mountains sparkl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bove the distant meadows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 sound of children’s play</w:t>
        <w:br/>
        <w:t>Nor sight of upturned lover's face;</w:t>
        <w:br/>
        <w:t>No sound of steeple bells</w:t>
        <w:br/>
        <w:t>With voices raised in their devotions.</w:t>
        <w:br/>
        <w:t>Nought but taste of dust in a crumbling tomb</w:t>
        <w:br/>
        <w:t>Pursued by demons whilst ravens fly.</w:t>
        <w:br/>
        <w:t>Will sun be seen again, will light return?</w:t>
        <w:br/>
        <w:t>Will there be dawn for me?</w:t>
        <w:br/>
        <w:t>What judgements will be cast?</w:t>
        <w:br/>
        <w:t>What assessments heaped upon my life?</w:t>
        <w:br/>
        <w:t>Will there be roses on my grave</w:t>
        <w:br/>
        <w:t>Or ivy grow around the yew?</w:t>
        <w:br/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! I shall not go easily before my term:</w:t>
        <w:br/>
        <w:t>Time's scythe and Charon's oar must wait.</w:t>
        <w:br/>
        <w:t>Let there be music and sweet harmony!</w:t>
        <w:br/>
        <w:t>Let flowers bloom!</w:t>
        <w:br/>
        <w:t>Let trumpets sound from the depths of oak woods</w:t>
        <w:br/>
        <w:t>Whilst orchards blossom to honour and nurture spring!</w:t>
      </w:r>
    </w:p>
    <w:p>
      <w:pPr>
        <w:pStyle w:val="Normal"/>
        <w:rPr/>
      </w:pPr>
      <w:r>
        <w:rPr/>
        <w:t>Those shadows cast by imagined doom</w:t>
      </w:r>
    </w:p>
    <w:p>
      <w:pPr>
        <w:pStyle w:val="Normal"/>
        <w:rPr/>
      </w:pPr>
      <w:r>
        <w:rPr/>
        <w:t>Lack the power to overwhelm</w:t>
      </w:r>
    </w:p>
    <w:p>
      <w:pPr>
        <w:pStyle w:val="Normal"/>
        <w:rPr/>
      </w:pPr>
      <w:r>
        <w:rPr/>
        <w:t>With their so slender depth</w:t>
      </w:r>
    </w:p>
    <w:p>
      <w:pPr>
        <w:pStyle w:val="Normal"/>
        <w:rPr/>
      </w:pPr>
      <w:r>
        <w:rPr/>
        <w:t>So weak to brighter worlds.</w:t>
      </w:r>
    </w:p>
    <w:p>
      <w:pPr>
        <w:pStyle w:val="Normal"/>
        <w:rPr/>
      </w:pPr>
      <w:r>
        <w:rPr/>
        <w:t>For candles glow within the mind</w:t>
      </w:r>
    </w:p>
    <w:p>
      <w:pPr>
        <w:pStyle w:val="Normal"/>
        <w:rPr/>
      </w:pPr>
      <w:r>
        <w:rPr/>
        <w:t>And idle thoughts, so prone to winter’s gloom,</w:t>
      </w:r>
    </w:p>
    <w:p>
      <w:pPr>
        <w:pStyle w:val="Normal"/>
        <w:rPr/>
      </w:pPr>
      <w:r>
        <w:rPr/>
        <w:t>Shall be dismissed by triumphs yet to come.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05:00Z</dcterms:created>
  <dc:creator>David</dc:creator>
  <dc:description>English, French, German</dc:description>
  <cp:keywords>Welcome! Night of rest and repose.</cp:keywords>
  <dc:language>en-US</dc:language>
  <cp:lastModifiedBy>David Paley</cp:lastModifiedBy>
  <dcterms:modified xsi:type="dcterms:W3CDTF">2019-05-12T11:16:00Z</dcterms:modified>
  <cp:revision>12</cp:revision>
  <dc:subject>Day has run its course</dc:subject>
  <dc:title>After Despair</dc:title>
</cp:coreProperties>
</file>