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Awakening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ther clouds be dark or the sky be bright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am proof against all weather if your sun will shin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et the rain be falling or the snow be deep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shall scorn the torrent and rejoice in the bite of winte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care not that the wind may bend the trees to earth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Or night be casting darkness over light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or we belong together as colours to the rainbow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we will climb the heavens with approaching daw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fly on angel wings until the tint of twilight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f the glow of sunset melts from view, can the stars be long to shine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n, when darkness veils the hour, you will be my golden mo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nd silver heaven will not outshine your eye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you smile through moonlit night like the sparkling brook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bears our treasure through the meadows to the sea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when the moon has yielded to the light of day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The world will wake to see a dawn that rivals spring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find you as a bluebell in the woodland glad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as a budding rose that leaps to skies above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You will be my flower in bloom and never close your petals up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will flourish like the rose that graces May forever,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new formed blossom greets the joy of daytim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dance within the welcome gleams of morning su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strikes a petal with beauty to banish night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wn will lend a dazzling ray to a waking spiri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ose open eyes return the measure of the crystal ligh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Glistening upon that flood of golden youth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flows as silver streams beneath the radiant sky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should I forswear this perfect lov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or fear that I may lose what cannot last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shall I hold that flower from bud to reed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treasure memories of the fragrant scen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That would waft through all our life to come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lowers may bloom and flowers may fad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the blush of youth will not glow for eve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in the orbit of that rosy cheek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no raging winter shall deface your beauty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ile perpetual spring is clasped within my arm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r blazing summer tarnish your complexion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you seek a refuge within my shade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as any bee sipped such nectar as lies upon your lip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any nightingale sung the sounds you speak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as any fairer blossom been seen in spring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any branch borne fuller fruit in summer?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we need not wait for Eastertid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or the sky to pour its light upon us;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easons have no power to direct our live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heavens realm lies open within our grasp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We will gather our roses in winter and pass the hour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In praise of everlasting love within our soul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we glide on golden wings through all the year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caress the moon from silver tower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color w:val="000000"/>
          <w:sz w:val="22"/>
          <w:szCs w:val="22"/>
          <w:lang w:val="fr-FR"/>
        </w:rPr>
        <w:t>Réveil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Qu'il y ait de sombres nuages ou que le ciel soit lumineux,</w:t>
        <w:br/>
        <w:t>Je suis indifférent au temps lorsque c'est ton soleil qui brille.</w:t>
        <w:br/>
        <w:t>Que la pluie tombe sur moi ou que la neige s'étale en couche épaisse sur le sol,</w:t>
        <w:br/>
        <w:t>Je mépriserai le torrent et me réjouirai de la morsure de l'hiver.</w:t>
        <w:br/>
        <w:t>Et je ne me soucierai pas du vent s'il peut faire plier les arbres à terre</w:t>
        <w:br/>
        <w:t>Ou si la nuit jette un voile d'obscurité  sur la scène:</w:t>
        <w:br/>
        <w:t>Car nous appartenons tous deux comme les couleurs à l'arc-en-ciel</w:t>
        <w:br/>
        <w:t xml:space="preserve">Et nous monterons aux cieux à l'approche de l'aube, </w:t>
        <w:br/>
        <w:t>Pour voler sur les ailes des anges jusqu'à la teinte du crépuscule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i la lueur du soleil s'efface de la vue les étoiles peuvent-elles briller longtemps?</w:t>
        <w:br/>
        <w:t>Alors quand l'obscurité voilera l'heure, tu seras ma lune d'or</w:t>
        <w:br/>
        <w:t>Et l'argent des cieux n'éclipsera pas tes yeux.</w:t>
        <w:br/>
        <w:t>Quand tu souriras comme le ruisseau étincelant dans cette nuit de clair de lune  </w:t>
        <w:br/>
        <w:t>Emportant notre trésor parmi les prairies vers la mer,</w:t>
        <w:br/>
        <w:t>Et que la lune s'offrira à la lumière du jour,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 monde s'éveillera à l'aube d'un printemps sans égal</w:t>
        <w:br/>
        <w:t>Pour te trouver comme une jacinthe dans une clairière d'un pays boisé</w:t>
        <w:br/>
        <w:t>Ou comme une rose en bouton bondissant vers les cieux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u seras ma fleur épanouie et tu ne fermeras jamais tes pétales;</w:t>
        <w:br/>
        <w:t>Mais fleuriras comme la rose qui honore le mois de mai éternel.</w:t>
        <w:br/>
        <w:t>Quand la nouvelle floraison saluera le bonheur du jour.</w:t>
        <w:br/>
        <w:t>Tu danseras avec les rayons bienfaisants du soleil matinal</w:t>
        <w:br/>
        <w:t>Qui frappe avec grâce un pétale pour bannir la nuit.</w:t>
        <w:br/>
        <w:t>L'aube prêtera un trait éblouissant à l'esprit éveillé,</w:t>
        <w:br/>
        <w:t>Dont les yeux ouverts renverront la plénitude de la lumière cristalline,</w:t>
        <w:br/>
        <w:t>Scintillant sur la vigueur de ta jeunesse en or,</w:t>
        <w:br/>
        <w:t>Coulant comme des rivières d'argent sous un ciel éclatante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ais devrais-je renoncer à ce parfait amour</w:t>
        <w:br/>
        <w:t>Par peur de perdre ce qui ne peut durer?</w:t>
        <w:br/>
        <w:t>Ou prendre cette fleur en bouton sur sa tige</w:t>
        <w:br/>
        <w:t>Et les précieux souvenirs des parfums embaumés</w:t>
        <w:br/>
        <w:t>Qui devraient transporter dans nos vies à venir?</w:t>
        <w:br/>
        <w:t>Les fleurs peuvent s'épanouir et se faner</w:t>
        <w:br/>
        <w:t>Et l'aspect de la jeunesse ne brillera pas toujours</w:t>
        <w:br/>
        <w:t>Dans la courbe de cette joue vermeille</w:t>
        <w:br/>
        <w:t>Mais aucun hiver rigoureux n'effacera ta beauté</w:t>
        <w:br/>
        <w:t>Quand un printemps perpétuel est enfermé dans mes bras</w:t>
        <w:br/>
        <w:t>Ni un été flamboyant ternir ton teint</w:t>
        <w:br/>
        <w:t>Lorsque tu cherches refuge dans mon ombre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Une abeille a-t-elle butiné autant de nectar, qu'il y en a sur tes lèvres </w:t>
        <w:br/>
        <w:t>Ou un rossignol a-t-il chanté comme les sons de ta voix lorsque tu parles? 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A-t-on déjà vu une plus belle fleur au printemps,</w:t>
        <w:br/>
        <w:t>Une branche a-t-elle porté autant de fruits en été? </w:t>
        <w:br/>
        <w:t>Mais nous n'avons pas besoin d'attendre Pâques</w:t>
        <w:br/>
        <w:t>Pour que le ciel verse ses lumières sur nous;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s saisons n'ont pas le pouvoir de diriger nos vies</w:t>
        <w:br/>
        <w:t>Quand le domaine des cieux s'ouvre à notre portée.</w:t>
        <w:br/>
        <w:t>Nous récolterons les roses en hiver et les heures passeront</w:t>
        <w:br/>
        <w:t>En une prière interminable d'amour en nos âmes</w:t>
        <w:br/>
        <w:t>Ainsi nous glisserons sur des ailes dorées à travers les années</w:t>
        <w:br/>
        <w:t>Et caresserons la lune depuis des tours d'argent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fr-FR"/>
        </w:rPr>
      </w:pPr>
      <w:r>
        <w:rPr>
          <w:rFonts w:cs="Verdana" w:ascii="Verdana" w:hAnsi="Verdana"/>
          <w:i/>
          <w:sz w:val="18"/>
          <w:szCs w:val="18"/>
          <w:lang w:val="fr-FR"/>
        </w:rPr>
        <w:t>Traduction: © Gabrielle Lay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fr-FR"/>
        </w:rPr>
      </w:pPr>
      <w:r>
        <w:rPr>
          <w:rFonts w:cs="Verdana" w:ascii="Verdana" w:hAnsi="Verdana"/>
          <w:i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wachen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äbe es dunkle Wolken oder sei der Himmel hell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in ich gegen alle Wetter sicher, wenn deine Sonne schei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ß den Regen auf mich fallen oder den Schnee tief auf dem Boden liegen!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ch werde den Sturzbach verachten, und im Biß des Winters jubel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orge nicht, daß der Wind die Bäume zur Erde biegen wi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Nacht ein Bahrtuch der Dunkelheit auf der Szene setz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n wir gehören zusammen, wie die Farben zum Regenbo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bei der Annäherung der Morgendämmerung werden wir in Himmel kletter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auf Engelflügeln zu fliegen, bis den Ton der Dämmeru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hmelze die Glut der senkenden Sonne außer Sicht, könne es lange sein, bis die Sterne funkeln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, wenn die Dunkelheit die Stunde schliert, wirst du meinen goldenen Mo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as Silber des Himmels wird deine Augen nicht überstrahl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em du lächelst, wie der glänzende Bach, durch jene Nacht des Monden Schein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unser Schatz durch Wiesen der See entgegen träg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wenn der Mond zum Tageslicht gewichen is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d die Welt zur Morgendämmerung eines anderen Frühlings erwach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dich als Sternhyazinthe im waldigen Hain zu fin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als eine knospige Rose, die gen Himmel spring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 wirst meine erblühende Blume, und deine Blumenblätter nie zuschließ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dern wie die Rose gedeihen, die den Monat Mai ewig zier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enn neu gebildete Blüte, die Freude des Tages grüß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Um innerhalb des willkommenen Glanz der Morgensonne zu tanz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ein Blütenblatt trifft, mit einer Schönheit, die die Nacht vertreib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gendämmerung wird einen blendenden Strahl an einem erweckenden Geist leih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ssen offenen Augen das Maß des kristallinen Lichts erwidern wir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auf dem Flut deiner goldenen Jugend glitzer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r wie silberne Bäche unter dem strahlenden Himmel fließ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soll ich diese vollkommene Liebe abschwör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 Furcht, das ich verlieren könnte, was nicht dauern kan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soll ich jene Blume von der Knospe bis zum Rohr halt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chätze die Erinnerungen des duftenden Parfum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durch unser künftiges Leben wehen werd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umen mögen Blühen und Blumen mögen verblüh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d das Erröten der Jugend wird nicht ewig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erhalb des Orbits jener rosigen Wange dauer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kein tobender Winter wird deine Schönheit verderb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ährend ständiger Frühling innerhalb meinen Armen geschlossen wir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brennender Sommer deine Gesichtsfarbe befleck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du eine Zuflucht innerhalb meinem Schatten suchst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 jegliche Biene solchen Nektar geschluckt, wie es auf deinen Lippen lieg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jegliche Nachtigall die Töne gesungen, die du sprichs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 jegliche holdere Blüte im Frühling gesehen wor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hat jegliche Ast vollere Früchte im Sommer getrag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wir brauchen nicht auf Ostern zu wart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ür den Himmel sein Licht auf uns zu strömen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hreszeiten haben keine Macht, um unser Leben zu dirigieren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enn das Himmelsreich innerhalb unseres Griffs offen lieg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r werden die Rosen im Winter pflücken und die Stunden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eim ewigen Lob der Liebe innerhalb unserer Seelen verbring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em wir auf goldenen Flügeln durch alle Jahre gleit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en Mond von silbernen Türmen liebkos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Übersetzung: © David William Pale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8:00Z</dcterms:created>
  <dc:creator>David</dc:creator>
  <dc:description/>
  <cp:keywords/>
  <dc:language>en-US</dc:language>
  <cp:lastModifiedBy>David Paley</cp:lastModifiedBy>
  <dcterms:modified xsi:type="dcterms:W3CDTF">2019-05-12T11:22:00Z</dcterms:modified>
  <cp:revision>10</cp:revision>
  <dc:subject/>
  <dc:title/>
</cp:coreProperties>
</file>