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eyond The Day</w:t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Do not leave me here to sigh alone; take me with you when you depart</w:t>
        <w:br/>
        <w:t>We must be united not just until the dawn but far beyond the day.</w:t>
        <w:br/>
        <w:t>Give me but the word and I will race at once with the speed of thought</w:t>
        <w:br/>
        <w:t>And leap a chasm of any width that dares to open between our ways.</w:t>
        <w:br/>
        <w:t>I will be the moon beneath the waters or the crest upon the wave</w:t>
        <w:br/>
        <w:t>As eternal as the stars and as constant as the sea upon the shore.</w:t>
        <w:br/>
        <w:t>Haul me from the depths of darkness into the sunshine of your world;</w:t>
        <w:br/>
        <w:t>I will accept on any terms though fate decree our destinatio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hatever you are, I will make you more and throw away my freedom;</w:t>
        <w:br/>
        <w:t>Cast my life upon your seas to thrust through distant waves in a boat of pearl;</w:t>
        <w:br/>
        <w:t>Thread the reefs with you in shallow waters or skim the racing tides</w:t>
        <w:br/>
        <w:t>Sails billowing with our quiet whispers even to the farthest oceans.</w:t>
        <w:br/>
        <w:t>I seek no release from the silken threads in which I am entangled</w:t>
        <w:br/>
        <w:t>But thrill to the joy of desperation felt in this enchanted bondage;</w:t>
        <w:br/>
        <w:t>Neither shall I seek to cut the tethers when we reach our harbour</w:t>
        <w:br/>
        <w:t>But bind myself in cheerful fetters that no man will put asunder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f you should flee, I shall send a bird from paradise to seek you out;</w:t>
        <w:br/>
        <w:t>A saintly envoy that will fly from north to south and search across the earth</w:t>
        <w:br/>
        <w:t>To sing a song of long lost love that moves you to tears of sorrow</w:t>
        <w:br/>
        <w:t>As you hasten to return with heaving heart charmed by its siren power;</w:t>
        <w:br/>
        <w:t>I shall embrace you as a blessed spirit and guide you through the years</w:t>
        <w:br/>
        <w:t>Or I shall weave a spell upon you and become your guardian angel,</w:t>
        <w:br/>
        <w:t>And shield you in the glow of golden robes from far above the clouds</w:t>
        <w:br/>
        <w:t>As I shine the moonlight from my lamp waiting at the gates of pearl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But, if that cannot be, I will move aside and worship from afar</w:t>
        <w:br/>
        <w:t>And stand as a marble statue outside your door to watch as you depart,</w:t>
        <w:br/>
        <w:t>Then endure the agony of absence before your swift return</w:t>
        <w:br/>
        <w:t>Whilst harbouring the wild ambition that I may meet your approving glance.</w:t>
        <w:br/>
        <w:t>When you descend from your endless flight to seek the depths within our eyes,</w:t>
        <w:br/>
        <w:t>We shall unlock the door to heaven's realm where stars will shine upon your heart</w:t>
        <w:br/>
        <w:t>To cast a light upon your lonely soul yearning for our outstretched hands</w:t>
        <w:br/>
        <w:t>Linked in a world transformed where new dawn turns sombre night to brightest day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See how pride has fallen from high conceit to the depths of misery.</w:t>
        <w:br/>
        <w:t>I know I am nothing but a fool to throw away all my last reserve</w:t>
        <w:br/>
        <w:t>But this madness comes from love and that infection I cannot cure</w:t>
        <w:br/>
        <w:t>For there is no dose of reason that will persuade the senses to relent.</w:t>
        <w:br/>
        <w:t>Sprinkle your tears upon me and spare the sadness of my autumn years;</w:t>
        <w:br/>
        <w:t>Nurture my soul as you would a flower and I will take you as my spring.</w:t>
        <w:br/>
        <w:t>Before the blossom falls, let us sleep as petals closed to the evening dark</w:t>
        <w:br/>
        <w:t>And awake to rear our heads to a season of perpetual joy.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Thus, will our springtime flowers bloom beyond the close of winter's day</w:t>
        <w:br/>
        <w:t>Until the time when we are bidden in long years yet to come</w:t>
        <w:br/>
        <w:t>To take a lingering, last farewell of our garden treasures</w:t>
        <w:br/>
        <w:t>And to walk with steady step once more upon the quay.</w:t>
        <w:br/>
        <w:t>Then will our voyage recommence as we board our boat again</w:t>
        <w:br/>
        <w:t>To glide slowly to the river's end where heaven's breath will fill our sail</w:t>
        <w:br/>
        <w:t>And we will be lost in the vastness of that sea unknown to any man</w:t>
        <w:br/>
        <w:t>To drift far from the land we know or from any watchers upon the shore</w:t>
        <w:br/>
        <w:t>As we greet the last horizon in an embrace for ever true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Au-delà du Jour.</w:t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Ne me laisse pas ici à soupirer seul, prends-moi avec toi quand tu partiras;</w:t>
        <w:br/>
        <w:t>Nous ne devons pas être unis seulement jusqu'à l'aube, mais loin au-delà du jour.</w:t>
        <w:br/>
        <w:t>Donne-moi seulement un mot et je courrai aussitôt à la vitesse de la pensée</w:t>
        <w:br/>
        <w:t>Sautant l'abîme de n'importe quelle ampleur qui osera s'ouvrir entre nos chemins.</w:t>
        <w:br/>
        <w:t>Je serai la lune sous les eaux ou la cime sur les vagues</w:t>
        <w:br/>
        <w:t>Aussi éternel que les étoiles aussi constant que la mer sur le rivage.</w:t>
        <w:br/>
        <w:t>Tire-moi des profondeurs de l'obscurité vers le soleil de ton monde</w:t>
        <w:br/>
        <w:t>J'accepterai tout bien que le destin ordonne notre destination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Qui que tu sois je te grandirai, et sacrifierai ma liberté;</w:t>
        <w:br/>
        <w:t>Jette ma vie sur tes mers poussée à travers les vagues lointaines dans un bateau de perles,</w:t>
        <w:br/>
        <w:t>Emporte les coraux avec toi dans les bas-fonds des eaux, ou écume les marées galopantes;</w:t>
        <w:br/>
        <w:t>Vogue en ondoyant avec nos calmes murmures même sur les océans les plus distants.</w:t>
        <w:br/>
        <w:t>Je ne cherche pas à être délivré des chaînes de soie dans lesquelles je suis enchevêtré,</w:t>
        <w:br/>
        <w:t>Mais je tressaille de joie au désespoir ressenti dans cet esclavage enchanté .</w:t>
        <w:br/>
        <w:t>Je ne chercherai pas non plus à couper la longe quand nous atteindrons notre port</w:t>
        <w:br/>
        <w:t>Mais je me ligaturerai dans d'agréables entraves qu'aucun homme ne pourra rompr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Si tu devais t'enfuir, j'enverrais un oiseau du paradis pour te chercher;</w:t>
        <w:br/>
        <w:t>Un saint ambassadeur qui volerait du nord au sud à travers la terre;</w:t>
        <w:br/>
        <w:t>Pour chanter un chant de grand amour perdu qui t'arracherait des larmes de douleur,</w:t>
        <w:br/>
        <w:t>Afin que tu te hâtes de revenir avec un cœur lourd, charmé par son pouvoir de sirène</w:t>
        <w:br/>
        <w:t>Je t'étreindrai comme un esprit blessé et je te guiderai à travers les années</w:t>
        <w:br/>
        <w:t>Ou bien  je tisserai un charme sur toi et deviendrai ton ange gardien</w:t>
        <w:br/>
        <w:t>Et je te protégerai dans la douce chaleur de mes longs vêtements au-dessus des nuages</w:t>
        <w:br/>
        <w:t>Comme brille le clair de lune de ma lampe en attendant aux portes de perle.</w:t>
        <w:br/>
        <w:br/>
        <w:t>Mais si cela ne doit pas être, je m'éloignerai et te vénérerai à distance,</w:t>
        <w:br/>
        <w:t>Et me tiendrai comme une statue de marbre derrière ta porte pour surveiller ton départ</w:t>
        <w:br/>
        <w:t>Alors j'endurerai l'agonie de l'absence avant ton rapide retour</w:t>
        <w:br/>
        <w:t>En nourrissant l'impétueux espoir  de rencontrer ton regard d'approbation</w:t>
        <w:br/>
        <w:t>Quand tu descendras de ton éternel vol pour chercher les profondeurs en nos yeux</w:t>
        <w:br/>
        <w:t>Nous ouvrirons la porte du royaume des cieux où les étoiles brilleront sur ton cœur</w:t>
        <w:br/>
        <w:t>Pour jeter la lumière sur ton âme solitaire, languissante à nos mains tendues</w:t>
        <w:br/>
        <w:t>Enchaînés dans un nouveau monde où l'aube transforme la nuit sombre en un jour le plus brillant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Vois comme l'orgueil est tombé d'une haute vanité jusqu'aux profondeurs de la misère.</w:t>
        <w:br/>
        <w:t>Je sais que je ne suis qu'un fou de jeter au loin ma dernière réserve,</w:t>
        <w:br/>
        <w:t>Mais cette folie vient de l'amour et je ne peux guérir de cette infection,</w:t>
        <w:br/>
        <w:t>Car il n'y a pas de dose de raison qui pourra persuader les sens de s'adoucir.</w:t>
        <w:br/>
        <w:t>Répands tes larmes sur moi et épargne la tristesse à mes années d'automne</w:t>
        <w:br/>
        <w:t>Entretiens mon âme comme tu le ferais pour une fleur et je te prendrai pour mon printemps,</w:t>
        <w:br/>
        <w:t>Avant la chute des fleurs dormons comme des pétales fermés à l'obscurité du soir</w:t>
        <w:br/>
        <w:t>Et veille à préparer nos têtes à une saison de joie perpétuelle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Ainsi sera notre épanouissement des fleurs printanières au-delà de la fin du jour de l 'hiver.</w:t>
        <w:br/>
        <w:t>Jusqu'au moment où nous serons entraînés dans les longues années à venir;</w:t>
        <w:br/>
        <w:t>Pour dire un dernier long adieu aux trésors de notre jardin</w:t>
        <w:br/>
        <w:t>Et marcher à pas fermes une fois de plus sur le quai.</w:t>
        <w:br/>
        <w:t>Alors notre voyage recommencera quand nous embarquerons de nouveau sur notre bateau,</w:t>
        <w:br/>
        <w:t>Pour glisser lentement jusqu'au bout de la rivière lorsque la brise du ciel gonflera notre voile.</w:t>
        <w:br/>
        <w:t>Nous serons perdus dans l'immensité de la mer, inconnus à tout homme</w:t>
        <w:br/>
        <w:t>Pour voguer loin de la terre que nous connaissons, ou loin de tous observateurs sur le littoral</w:t>
        <w:br/>
        <w:t>Lorsque nous saluerons le dernier horizon dans une étreinte à jamais fidè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caps/>
          <w:color w:val="000000"/>
          <w:sz w:val="22"/>
          <w:szCs w:val="22"/>
          <w:lang w:val="de-DE"/>
        </w:rPr>
        <w:t>ü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ber den Tag Hinaus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Verlasse mich nicht, um hier allein zu seufzern; nimm mich mit, wenn du weggehst</w:t>
        <w:br/>
        <w:t>Wir müssen vereint sein, nicht nur bis die Morgendämmerung sondern weit über den Tag hinaus.</w:t>
        <w:br/>
        <w:t>Gib mir nur das Wort und ich werde sofort mit der Geschwindigkeit des Gedankens rennen</w:t>
        <w:br/>
        <w:t xml:space="preserve">Und einen Abgrund jeder Breite überspringen, der sich zwischen unseren Wegen zu öffnen wagt. </w:t>
        <w:br/>
        <w:t>Ich werde den Mond unterm Gewässer sein, oder den Kamm auf der Woge</w:t>
        <w:br/>
        <w:t>Ewig wie die Sterne und so beständig wie das Meer auf dem Strand.</w:t>
        <w:br/>
        <w:t>Zieh mich aus den Tiefen der Dunkelheit in den Sonnenschein deiner Welt;</w:t>
        <w:br/>
        <w:t>Ich werde unter jeden Bedingungen annehmen, obwohl das Schicksal unseren Ziel erklären mag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je du bist, werde ich dich mehr machen, und meine Freiheit wegwerfen;</w:t>
        <w:br/>
        <w:t>Mein Leben auf deinen Meeren werfe, um entfernte Wogen in einem Boot aus Perl durchzustoßen;</w:t>
        <w:br/>
        <w:t xml:space="preserve">Fädele die Riffen mit dir im untiefen Gewässer oder gleite über die rennenden Tiden, </w:t>
        <w:br/>
        <w:t>Während Segeln sich mit unseren ruhigen Flüstern blähen, sogar in den weitesten Ozeanen.</w:t>
        <w:br/>
        <w:t>Ich suche kein Entlassen von den Seidenfaden, worin ich verfangen bin,</w:t>
        <w:br/>
        <w:t>Sondern freue mich an die Freude der Verzweiflung, die ich in dieser Gefangenschaft fühle;</w:t>
        <w:br/>
        <w:t>Noch werde ich suchen, die Stricken zu schneiden, wenn wir unseren Hafen erreichen,</w:t>
        <w:br/>
        <w:t>Sondern binde mich in freudigen Fesseln, die keiner trennen wird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nn du entfliehen sollest, würde ich ein Vogel aus Paradies schicken, um dich nachzusuchen;</w:t>
        <w:br/>
        <w:t>Ein heiliger Bote, der von Norden nach Süden fliegen, und über der Erde suchen wird,</w:t>
        <w:br/>
        <w:t>Um einen Gesang der lang verlorene Liebe zu singen, der dich zu Tränen des Leidens bringen wird,</w:t>
        <w:br/>
        <w:t>Wie du dich beeilst, mit schwerem Herz zurückzukehren, bezaubert durch seine Sirenenmacht;</w:t>
        <w:br/>
        <w:t>Ich werde dich als gesegneter Geist umarmen und dich durch die Jahre führen</w:t>
        <w:br/>
        <w:t>Oder ich werde dich verzaubern, und deinen Schutzengel werden,</w:t>
        <w:br/>
        <w:t>Und dich in der Glut meinen goldenen Roben von weit über den Wolken schützen,</w:t>
        <w:br/>
        <w:t>Als ich das Mondlicht von meiner Lampe scheine, während ich am Perlen Tore wart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wenn das nicht sein kann, werde ich zur Seite gehen, und aus der Ferne verehren</w:t>
        <w:br/>
        <w:t>Und als Marmorstatue vor deiner Tür stehen, um zu wachen als du weggehst,</w:t>
        <w:br/>
        <w:t>Dann die Qual der Abwesenheit vor deiner schnellen Rückkehr erleiden,</w:t>
        <w:br/>
        <w:t>Während ich den wildesten Ehrgeiz hege, daß ich deinen anerkennenden Glanz treffen mag.</w:t>
        <w:br/>
        <w:t>Wenn du von deinem endlosen Flug herunterkommst, um die Tiefe innerhalb unseren Augen zu suchen,</w:t>
        <w:br/>
        <w:t>Werden wir die Tür zum Himmelsreich aufschließen, wo die Sterne auf deinem Herzen scheinen werden,</w:t>
        <w:br/>
        <w:t>Um Licht auf deine einsame Seele zu werfen, die nach unseren ausgestreckten Händen sehnt,</w:t>
        <w:br/>
        <w:t>Verbunden in einer verklärten Welt, wo die neue Morgendämmerung dunkle Nacht in den hellsten Tag verwandel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eh wie Stolz von höher Einbildung in den Tiefen des Elends gefallen ist.</w:t>
        <w:br/>
        <w:t>Ich weiß, ich bin nichts als ein Narr, um meine letzte Reserve wegzuwerfen,</w:t>
        <w:br/>
        <w:t>Aber dieser Wahnsinn kommt aus der Liebe und jene Infektion kann ich nicht heilen,</w:t>
        <w:br/>
        <w:t>Denn es gibt kein Heilmittel des Verstandes, das die Sinnen nachzulassen überreden kann.</w:t>
        <w:br/>
        <w:t>Besprenge deine Tränen auf mich und verschone die Traurigkeit meiner Herbstjahre</w:t>
        <w:br/>
        <w:t>Ziehe meine Seele auf, als du eine Blume wurdest, und ich werde dich als meinen Frühling nehmen.</w:t>
        <w:br/>
        <w:t>Bevor die Blüten fallen, laß uns als geschlossene Blumenblätter zur Abenddunkel schlafen</w:t>
        <w:br/>
        <w:t>Und erwachen, um unsere Köpfe an einer Jahreszeit der stetigen Freude hochzuwerfen!</w:t>
        <w:br/>
        <w:br/>
        <w:t>Folglich werden unsere Frühlingsblumen jenseits des Schlusses des Wintertages blühen.</w:t>
        <w:br/>
        <w:t>Bis die Zeit, wenn wir in langen Jahren noch zu kommen gerufen sind,</w:t>
        <w:br/>
        <w:t>Um ein sehnsüchtiges letztes Lebewohl von unseren Gartenschätzen zu nehmen</w:t>
        <w:br/>
        <w:t>Und mit festem Schritt nochmals auf dem Kai zu gehen.</w:t>
        <w:br/>
        <w:t>Dann wird unsere Reise wiederbeginnen, als wir uns auf unserem Boot nochmals einschiffen,</w:t>
        <w:br/>
        <w:t>Um langsam zum Flußende zu gleiten, wo Himmelsatem unser Segel füllen wird,</w:t>
        <w:br/>
        <w:t xml:space="preserve">Und wir werden in der riesigen Weite jenes Meeres unbekannt zu jedem Mann verloren sein </w:t>
        <w:br/>
        <w:t xml:space="preserve">Fern vom bekannten Land zu treiben, oder von jeden Wachenden auf dem Strand, </w:t>
        <w:br/>
        <w:t>Als wir den letzten Horizont begrüßen, in einer Umarmung der ewigen Treue.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12:00Z</dcterms:created>
  <dc:creator>David</dc:creator>
  <dc:description>English, French, German</dc:description>
  <cp:keywords/>
  <dc:language>en-US</dc:language>
  <cp:lastModifiedBy>David Paley</cp:lastModifiedBy>
  <dcterms:modified xsi:type="dcterms:W3CDTF">2020-07-07T11:37:00Z</dcterms:modified>
  <cp:revision>13</cp:revision>
  <dc:subject/>
  <dc:title>Beyond The Day</dc:title>
</cp:coreProperties>
</file>