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Casting the Burde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trees grow bare but bud new green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f snows do fall they melt in spring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birds migrate to come again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sorrow will not fly and linger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o long encumbered by your presenc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o more are you my welcome gues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one who heeds no hint to take his leav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prolongs his stay to make me griev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You have eaten all the stores I had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o pack your bags and go from here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elt my heart from barren slat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let me breathe a world less grey!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nough! There is no pleasur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 you stand so firmly there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ake your baggage from my hom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banish this tiresome monochrom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ow that I have used up all my strength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have no wish to extend your tenur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y broken wing has healed agai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the time has come to fly from her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'light upon some perch alof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Where I may find a place to sing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leave behind those winter snow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go where the wind of spring now blow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arewell, you leaden weight!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slip that burden from my shoulder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sink it firmly below my feet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o are you to bear me down?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 friend you were for one short tim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then the enemy of all I know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o let there now be no more doubt-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ive elsewhere. I cast you out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00:00Z</dcterms:created>
  <dc:creator>David</dc:creator>
  <dc:description/>
  <cp:keywords/>
  <dc:language>en-US</dc:language>
  <cp:lastModifiedBy>David Paley</cp:lastModifiedBy>
  <dcterms:modified xsi:type="dcterms:W3CDTF">2019-05-12T11:25:00Z</dcterms:modified>
  <cp:revision>3</cp:revision>
  <dc:subject/>
  <dc:title/>
</cp:coreProperties>
</file>