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Churchyard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Courier New" w:ascii="Verdana" w:hAnsi="Verdana"/>
          <w:sz w:val="22"/>
          <w:szCs w:val="22"/>
        </w:rPr>
        <w:t>David William Paley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What mourners crowded here;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What grief was here expressed?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What fullness was buried deep;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What emptiness was left?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What thorns were felt;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What roses bloom instead?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What despair of heart is here enthroned;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What spark of greatness covered up?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What child arose to stride the earth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Who trod the dawn of distant time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To forge the world below the sun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But faded in the mists of autumn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To end its days interred in shade?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What poet may here be trapped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With thoughts that rose on a breath of air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s light as sunshine on a truelove's hair?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What tyrant in his last defeat lies sunk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Weighed down by this abyss of lasting dark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Heavier than iron locked in the hardest heart?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Such brief season was granted to all these lives!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Their summers proved too short a tenure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When, as they approached their winters,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Leases passed too soon to their descendants,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Surrendered to their rightful legatees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t their appointed quarter day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Here, in such abundant numbers,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Placed by sons who followed later,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Lie those who built our bygone world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Who lived and died that we might thriv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In days of greater splendour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One with craft so skilled in labour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But lost to us as late arrivals;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One who thought to make his mark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In a gentler world that fostered art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And not the crude essentials his father made;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One whose great exertion brought no fame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But made a home for others around his hearth;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One whose lover died a tragic death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nd chose to grieve and live alone;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nd one who chose to serve the many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Revered by all who knew his worth.</w:t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Some with eagerness or wild ambition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 xml:space="preserve">To improve, to hinder, blunder or command; 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Some as cold as stone, others as hard as iron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But some to shape the stone and to beat the iron;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Some to defile the earth with black corruption;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Others to wield a sword of justice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nd right the wrongs of evil souls;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Or to wield a brush and delete the past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To erase the blemish on another's life;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Or hold a glass to explore the future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nd add a cell to the human mind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What secret skills are harboured here that we know not of and must learn again!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But will we be the master over them as were these sleeping forms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Before their journey of a thousand miles was ended by a night of dreams;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nd can thoughts live on in those silent tombs to aid the recent comers?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Life is but a passing thought; a flash of light in a sunless sky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Just time enough to slip from heaven and gain the world's embrace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To play, to learn, to grow, to love, to ail, decline and to depart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To light a flame and cast a beam to probe the darkness of our brooding earth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To burn and flutter through all the years until it sputters at the candle's end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nd, when the close is signalled, pass the rope to the next in line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Then to take a last farewell and return to whence it came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To those who have not heard their final knell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Or long endured the nights of frosty stars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Or lain a century beneath deep arctic snow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Or felt the rain descend from driven clouds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A time will come when they may know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The wisdom stored beneath these stones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nd thus renew that lease for one more day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Such learning as is buried here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ttained its triumph before it saw decay;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But still these silent souls, long lost to time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Can make their testament to life be heard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Those mounds appeal to our posterity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With entreating voices that resound anew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Although no more the guide for brothers,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They will speak to listeners in a gentler age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When, to our later knowledge, will accrue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The judgement that has</w:t>
      </w:r>
      <w:r>
        <w:rPr>
          <w:rFonts w:cs="Verdana" w:ascii="Verdana" w:hAnsi="Verdana"/>
          <w:color w:val="FF0000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gone before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Those souls support us in our later caus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 xml:space="preserve">And strive to tell their lives to their successors 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Aided by contemplation of a hundred years.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 xml:space="preserve">They will live in us as they shine once more: 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Grey heads transformed to golden curls.</w:t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Those loving epitaphs above their grave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 xml:space="preserve">Shall echo from below this earth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As witness that mourning was not in vain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The evil reigns of unloved petty despots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Depart without a tearful eye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nd leave their sins entombed;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But fathers honoured in the heart and soul of man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Live on as inspiration carried on the wings of silence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nd their ancient virtues inspire our thoughts today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Where they shall be as bright as in their yesteryear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To prove that death has not the final word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irchhof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David William Pale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Was für Trauergäste waren hier versammelt;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Was für Gram wurde hier zum Ausdruck gebracht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s für Fülle wurde tief begraben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s für Leere wurde übrig?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Was für Dornen wurden hier gefühlt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s für Rosen blühen statt dessen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s für Verzweiflung ist hier inthronisier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s für Funken der Größe verheimlicht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s für ein Kind hat sich erhoben, um die Erde herumzuschreiten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as die Morgendämmerung der entfernten Zeit betrat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m die Welt unter der Sonne zu schmied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ber in den Herbstnebel geschwunden ist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Um seine Tage zu beenden, im Schatten begraben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s für einen Dichter mag hier eingeschlossen sein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t Gedanken, die sich auf einem Hauch erhob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ederleicht wie die Sonne auf dem Haar der wahren Liebe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s für einen Tyrann in seiner letzten Niederlage liegt versunken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dergedrückt durch diesen Abgrund des dauernden Dunkels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Schwerer als Eisen im härtesten Herz gesperrt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Solch kürze Saison wurde allen diesen Leben gewährt!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hre Sommer bewiesen sich zu kurz eine Amtszeit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nn, als sie sich ihren Wintern annäherten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chtverträge zu bald zu ihren Nachfolgern überliefert wurden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Aufgegeben auf dem vorgesehenen Quartalsta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u ihren rechtlichen Vermächtnisnehmern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Hier in solcher reichlichen Anzahl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Beigesetzt von Söhnen, die später folgten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Liegen jene, die unsere längst vergangene Welt gebaut haben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Die lebten und starben, daß wir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In Tagen von größerer Pracht gedeihen konnte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Einer mit Kunstfertigkeit so geschickt in der Arbeit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Aber verloren zu uns als Spätkommenden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iner, der seinen Namen in einer sanfteren Welt machen wollte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e die Kunst fördert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nicht in den rohen Notwendigkeiten, die sein Vater herstellte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iner, dessen große Anstrengung keinen Ruhm hervorbrachte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Sondern ein Zuhause für anderen um seinen Herd dafür sorgte;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Einer, dessen Liebhaber einen tragischen Tod starb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Und wählte zu grämen und allein zu wohnen;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Und einer, der wählte, den Vielen zu dienen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Verehrt von allen, die seinen Wert kannten.</w:t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Einige mit Eifrigkeit oder wildem Ehrgeiz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u verbessern, behindern, tappen oder befehlen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inige so kalt wie Stein, andere so hart wie Eise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ber einige den Stein zu bearbeiten und das Eisen zu hämmer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inige die Erde mit schwarzer Korruption zu verschmutzen;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Andere das Schwert der Gerechtigkeit zu führ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das Unrecht üblen Seelen wiedergutzumach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er eine Bürste zu schwingen und die Vergangenheit zu löschen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m den Makel auf dem Leben eines anderen auszustreichen;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Oder ein Glas zu halten, um die Zukunft zu erforsch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eine Zelle zum Menschenverstand beizutrage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s für geheime Fähigkeiten sind hier beherbergt, daß uns unbekannt sind, und wiedergelernt werden müss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ber werden wir sie meistern, wie diese schlafenden Gestalten es taten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Bevor ihrer Reise einer tausend Meilen durch eine Nacht der Träume endete;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Und können Gedanken in jenen schweigenden Gräbern weiterwohnen, um Neukommenden zu verhelfen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s Leben ist nur einen flüchtigen Gedanken; ein Blitz in einem sonnenlosen Himme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infach Zeit genug um aus Himmel zu schlüpfen und die Umarmung der Welt zu gewinnen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Zu spielen, lernen, aufwachsen, lieben, plagen, sich verschlechtern und verscheid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ine Flamme zu zünden und einen Strahl zu werfen, um die Dunkelheit unserer grüblerischen Erde zu erforschen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u brennen und flattern alle Jahre hindurch, bis sie am Kerzenende ausflackert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wenn der Schluß gezeichnet wird, den Seil an den Nächsten zu übergeben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ann ein letztes Lebewohl zu sagen und zurückzukehren, woher es kam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nen, die weder ihre Totenglocke gehört haben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ch die Nächte der frostigen Sterne lange ertragen haben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ch ein Jahrhundert unter tief arktischen Schnee gelegen sind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ch der Regen von getriebenen Wolken herunterfallen fühlten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rd eine Zeit noch kommen, wenn sie die Weisheit wissen werden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 unter diesen Steinen aufbewahrt wird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Und dadurch jenen Mietvertrag für einen weiteren Tag erneuern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Solches Lernen, das hier beigesetzt wurde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tte seinen Sieg erreicht, bevor es sein Verfall zeugte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ber diese stillen Seelen, seit langem in der Zeit verloren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Können trotzdem ihr Testament zum Leben hören mache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iese Häufen ersuchen unsere Nachwel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t flehentlichen Stimmen, die im Nu erklinge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wohl nicht mehr die Führer für Brüder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Sprechen sie in einem sanfteren Zeitalter den Zuhörern an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nn zu unserem späteren Wissen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Wird das Werturteil erwachsen, das früher galt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Jene Seelen unterstützen uns in unserer neueren Sach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streben, mit der Hilfe der Besinnung eines Hundertjahres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hre Leben an den Nachfolgern zu erzähle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e werden in uns weiterleben, als sie nochmals scheinen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aue Köpfe umwandelten in goldenen Locken.</w:t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ne liebevollen Epitaphs über ihren Gräbern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Werden von unter dieser Erde erhallen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s Zeugnis, das Trauer nicht umsonst wa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 üblen Regierungen ungeliebten kleinen Despot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heiden ohne ein Tränenauge hin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Und ließen ihre Sünde bestattet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ber Väter, die im Herzen und Seele des Menschen geehrt sind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Leben als Inspiration weiter, auf den Flügeln des Schweigens getragen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Und ihre alten Tugenden erwecken unsere Gedanken heute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o sie so hell wie in ihren vergangenen Jahren sein werden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Als Beweis dafür, daß der Tod kein letztes Wort ha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Übersetzung: © David William Paley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WP.dot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0:31:00Z</dcterms:created>
  <dc:creator>David</dc:creator>
  <dc:description>English, German</dc:description>
  <cp:keywords/>
  <dc:language>en-US</dc:language>
  <cp:lastModifiedBy>David Paley</cp:lastModifiedBy>
  <dcterms:modified xsi:type="dcterms:W3CDTF">2019-05-12T11:26:00Z</dcterms:modified>
  <cp:revision>120</cp:revision>
  <dc:subject/>
  <dc:title>Churchyard</dc:title>
</cp:coreProperties>
</file>