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ead Leaves</w:t>
        <w:br/>
      </w:r>
      <w:r>
        <w:rPr>
          <w:rFonts w:cs="Courier New" w:ascii="Verdana" w:hAnsi="Verdana"/>
          <w:sz w:val="22"/>
          <w:szCs w:val="22"/>
        </w:rPr>
        <w:t>David William Paley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sz w:val="22"/>
          <w:szCs w:val="22"/>
        </w:rPr>
        <w:t>I drank to life when I fought for the right of kings</w:t>
        <w:br/>
        <w:t>And hailed the dawn for its new day toil.</w:t>
        <w:br/>
        <w:t>Then I rode with a spirit to match the sunburnt briar</w:t>
        <w:br/>
        <w:t>But, now, I am sunk from sight of the passing throng</w:t>
        <w:br/>
        <w:t>To await the curse of that tyrant, Time,</w:t>
        <w:br/>
        <w:t>The patient victor who mocks at all his foes.</w:t>
        <w:br/>
        <w:t>Like a dried up leaf that bids a long farewell</w:t>
        <w:br/>
        <w:t>When turned from youthful bloom to an aged bronze,</w:t>
        <w:br/>
        <w:t>I cling with the strength of a despairing will</w:t>
        <w:br/>
        <w:t>To a life from which I must shortly part</w:t>
        <w:br/>
        <w:t>And dread the blast that will shake my hold</w:t>
        <w:br/>
        <w:t>To send me reeling to another world.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sz w:val="22"/>
          <w:szCs w:val="22"/>
        </w:rPr>
        <w:t>If I were a shivering leaf with loosened grasp,</w:t>
        <w:br/>
        <w:t>I would slip from the peak that I achieved</w:t>
        <w:br/>
        <w:t>Into a chasm of streaming air</w:t>
        <w:br/>
        <w:t>Where I could enjoy a brief new life</w:t>
        <w:br/>
        <w:t>No more to dread the summons that was to come</w:t>
        <w:br/>
        <w:t>But freed, at last, to drift beyond my earthbound fears.</w:t>
        <w:br/>
        <w:t>What joy to be released from my precarious perch</w:t>
        <w:br/>
        <w:t>And to cast restraining chains away;</w:t>
        <w:br/>
        <w:t>To leap again with friends as in our bygone days</w:t>
        <w:br/>
        <w:t>Faithful still as old even as we fall to greet our grave</w:t>
        <w:br/>
        <w:t>Where we would remember our bold fresh youth</w:t>
        <w:br/>
        <w:t>And give no more thought to the ravages of age.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sz w:val="22"/>
          <w:szCs w:val="22"/>
        </w:rPr>
        <w:t>What delight would come, however short, in wafting weightless through the air:</w:t>
        <w:br/>
        <w:t>To spin, to fall but rise again, circle, turn and soar with pretended wings;</w:t>
        <w:br/>
        <w:t>To flutter as a butterfly would in spring and fall so gently to the earth</w:t>
        <w:br/>
        <w:t>To touch the ground that gave us life and seek a melting joy in clay;</w:t>
        <w:br/>
        <w:t>Then to lie heaped in the embrace of others upon the ground</w:t>
        <w:br/>
        <w:t>With only one more simple hope to nourish us:</w:t>
        <w:br/>
        <w:t>That we would rise again in rapid circles if only to another's tune</w:t>
        <w:br/>
        <w:t>To swirl once more as scattered leaves to the music of the wind</w:t>
        <w:br/>
        <w:t>Until the melody fades and we are put aside once more</w:t>
        <w:br/>
        <w:t>To feel the pinch of the night time frost until the hour is set</w:t>
        <w:br/>
        <w:t>Consigned to darkness and the everlasting void</w:t>
        <w:br/>
        <w:t>Replaced by the eager new recruits of spring.</w:t>
      </w:r>
      <w:r>
        <w:br w:type="page"/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</w:rPr>
        <w:t>You flakes of snow falling from that heaped grey mass,</w:t>
        <w:br/>
        <w:t>Self delusion will soon be cured when you reach the ground.</w:t>
        <w:br/>
        <w:t>Do not hurry to seek your goal; you will not outlast the next day sun</w:t>
        <w:br/>
        <w:t>And will be doomed to melt away from sight, forgotten as soon as dreams;</w:t>
        <w:br/>
        <w:t>For we are born to serve within the confines of a higher force</w:t>
        <w:br/>
        <w:t>And be cast away when the task is done:</w:t>
        <w:br/>
        <w:t>So feeble are our vaunted strengths, so short our active lives!</w:t>
        <w:br/>
        <w:t>Can we bid the swallows to remain or the days of youth return</w:t>
        <w:br/>
        <w:t>Or find again the first love's pain when spring has long departed?</w:t>
        <w:br/>
        <w:t>Do we command the world or are we but a tool of Time</w:t>
        <w:br/>
        <w:t>To serve our span and then retire to be eclipsed like stars</w:t>
        <w:br/>
        <w:t>That vainly strive to rule the heavens outshone by bright new day?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</w:rPr>
        <w:t>You thousand babbling brooks that wind across the dales,</w:t>
        <w:br/>
        <w:t>Join your unquenched forces to the wider stream</w:t>
        <w:br/>
        <w:t>That the mighty torrent may flow on forever!</w:t>
        <w:br/>
        <w:t>Flow, river, with your rolling waters through the valley floor</w:t>
        <w:br/>
        <w:t>Beneath the dancing leaves of autumn;</w:t>
        <w:br/>
        <w:t>Roll to the sea with your course determined</w:t>
        <w:br/>
        <w:t>With your strength renewed by the winter snows</w:t>
        <w:br/>
        <w:t>And you may see me sail with envy across your view</w:t>
        <w:br/>
        <w:t>As the merest subject of the slightest breeze;</w:t>
        <w:br/>
        <w:t>But think of my soul bearing still its raging heart</w:t>
        <w:br/>
        <w:t>Like a former god deposed from his seat of Olympian power</w:t>
        <w:br/>
        <w:t>Who soars to the heights above on a steed of autumn winds.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</w:rPr>
        <w:t>Love has but a fleeting chance to thrive</w:t>
        <w:br/>
        <w:t>Before our lives are withered by autumn days</w:t>
        <w:br/>
        <w:t>And our brief light flickers to a close.</w:t>
        <w:br/>
        <w:t>Therefore, scatter my dust upon the lawn</w:t>
        <w:br/>
        <w:t>But look upon those falling October leaves</w:t>
        <w:br/>
        <w:t>And pause to view my passing soul.</w:t>
        <w:br/>
        <w:t>Happy is the memory of times gone by</w:t>
        <w:br/>
        <w:t>When I was in my springtime glory</w:t>
        <w:br/>
        <w:t>But think no more of me unless it be</w:t>
        <w:br/>
        <w:t>Of our dancing through the years:</w:t>
        <w:br/>
        <w:t>Fly with me whilst your thoughts are able</w:t>
        <w:br/>
        <w:t>And we will whirl together despite our tears.</w:t>
      </w:r>
      <w:r>
        <w:br w:type="page"/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Les Feuilles Mortes</w:t>
      </w:r>
      <w:r>
        <w:rPr>
          <w:rFonts w:cs="Verdana" w:ascii="Verdana" w:hAnsi="Verdana"/>
          <w:color w:val="000000"/>
          <w:sz w:val="22"/>
          <w:szCs w:val="22"/>
          <w:lang w:val="fr-FR"/>
        </w:rPr>
        <w:br/>
      </w:r>
      <w:r>
        <w:rPr>
          <w:rFonts w:cs="Courier New" w:ascii="Verdana" w:hAnsi="Verdana"/>
          <w:sz w:val="22"/>
          <w:szCs w:val="22"/>
        </w:rPr>
        <w:t>David William Paley</w:t>
      </w:r>
      <w:r>
        <w:rPr>
          <w:rFonts w:cs="Verdana" w:ascii="Verdana" w:hAnsi="Verdana"/>
          <w:color w:val="000000"/>
          <w:sz w:val="22"/>
          <w:szCs w:val="22"/>
          <w:lang w:val="fr-FR"/>
        </w:rPr>
        <w:br/>
        <w:br/>
        <w:t>Je buvais à la vie quand je combattais pour la cause des rois</w:t>
        <w:br/>
        <w:t>Et saluais l'aube pour son labeur du jour naissant;</w:t>
        <w:br/>
        <w:t>Alors je chevauchais avec un esprit d'égalité, la bruyère brûlée par le soleil;</w:t>
        <w:br/>
        <w:t>Avant de disparaître dans la foule qui passait,</w:t>
        <w:br/>
        <w:t>Pour attendre la malédiction de ce tyran: le temps,</w:t>
        <w:br/>
        <w:t>Vainqueur patient qui se moque de tous ses adversaires.</w:t>
        <w:br/>
        <w:t>Maintenant comme une feuille sèche qui donne un long adieu,</w:t>
        <w:br/>
        <w:t>Et transforme un jeune épanouissement en un bronze âgé</w:t>
        <w:br/>
        <w:t>Je m'accroche avec la force du désespoir</w:t>
        <w:br/>
        <w:t>A la vie de laquelle je dois partir bientôt</w:t>
        <w:br/>
        <w:t>Et crains la bouffée finale qui secouera mon équilibre</w:t>
        <w:br/>
        <w:t>Pour m'envoyer tournoyer dans un autre monde.</w:t>
      </w:r>
    </w:p>
    <w:p>
      <w:pPr>
        <w:pStyle w:val="NormalWeb"/>
        <w:spacing w:before="280" w:after="240"/>
        <w:ind w:left="720" w:hanging="0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Si j'étais une de ces feuilles tremblantes d'une poignée détachée</w:t>
        <w:br/>
        <w:t>Je glisserais de la pointe que j'atteindrais </w:t>
        <w:br/>
        <w:t>Dans un gouffre de courant d'air,</w:t>
        <w:br/>
        <w:t>Où je pourrais jouir d'une brève vie nouvelle.</w:t>
        <w:br/>
        <w:t>Plus à craindre les appels à venir,</w:t>
        <w:br/>
        <w:t>Mais libre enfin, d'avancer au-delà de mes peurs terrestres.</w:t>
        <w:br/>
        <w:t>Quelle joie d'être délivré de mon perchoir précaire</w:t>
        <w:br/>
        <w:t>Et de jeter les chaînes qui me retiennent,</w:t>
        <w:br/>
        <w:t xml:space="preserve">Pour sauter de nouveau avec des amis comme dans les anciens jours </w:t>
        <w:br/>
        <w:t>Fidèles encore comme autrefois jusqu'au moment d'accueillir notre tombe</w:t>
        <w:br/>
        <w:t>Où nous nous souviendrons de notre nouvelle jeunesse audacieuse</w:t>
        <w:br/>
        <w:t xml:space="preserve">Et ne prêterons plus attention aux ravages du temps.  </w:t>
        <w:br/>
        <w:br/>
        <w:t>Quel délice ce serait, bien que bref, d'être transporté léger dans l'air,</w:t>
        <w:br/>
        <w:t>De tournoyer, tomber, mais se relever, s'enrouler, prendre son essor avec des ailes imaginaires</w:t>
        <w:br/>
        <w:t>Voltiger comme un papillon au printemps et tomber doucement sur la terre,</w:t>
        <w:br/>
        <w:t>Toucher le sol qui nous a donné la vie, et chercher une joie se fondant dans l'argile</w:t>
        <w:br/>
        <w:t>Alors s'allonger entassé, dans l'étreinte des autres sur le sol</w:t>
        <w:br/>
        <w:t>Et nourrir seulement une fois de plus un simple espoir:</w:t>
        <w:br/>
        <w:t>De nous lever encore en cercles rapides ne serait ce que pour une mélodie qui suivrait</w:t>
        <w:br/>
        <w:t>Tourbillonner une fois de plus comme les feuilles dispersées dans la musique du vent,</w:t>
        <w:br/>
        <w:t>Jusqu'à ce que la mélodie s'estompe et que nous soyons encore emportés</w:t>
        <w:br/>
        <w:t xml:space="preserve">Ressentir le pincement du givre de la nuit jusqu'à l'heure </w:t>
        <w:br/>
        <w:t>Où nous serons destinés à l'obscurité et au vide éternel</w:t>
        <w:br/>
        <w:t>Remplacés ensuite par de nouvelles recrues du printemps.  </w:t>
      </w:r>
      <w:r>
        <w:br w:type="page"/>
      </w:r>
    </w:p>
    <w:p>
      <w:pPr>
        <w:pStyle w:val="NormalWeb"/>
        <w:ind w:left="720" w:hanging="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Vous flocons de neige tombant de cet amoncellement de masse grise</w:t>
        <w:br/>
        <w:t>Votre illusion sera bientôt guérie quand vous atteindrez le sol</w:t>
        <w:br/>
        <w:t>Ne vous précipitez pas pour toucher le but, vous ne durerez pas au jour ensoleillé,</w:t>
        <w:br/>
        <w:t>Et serez destinés à fondre à vue d'oeil, oubliés, aussi vite que des rêves</w:t>
        <w:br/>
        <w:t>Car vous êtes nés pour servir au-delà des confins d'une force supérieure</w:t>
        <w:br/>
        <w:t>Et  faire naufrage quand la tâche est achevée.</w:t>
        <w:br/>
        <w:t>Aussi faibles sont nos vaniteuses forces, aussi courtes nos vies actives!</w:t>
        <w:br/>
        <w:t>Pouvons nous ordonner aux hirondelles de rester et aux jours de notre jeunesse de revenir</w:t>
        <w:br/>
        <w:t>Ou retrouver la première peine d'amour quand le printemps est parti depuis longtemps?</w:t>
        <w:br/>
        <w:t>Commandons-nous le monde ou ne sommes-nous qu'un outil du temps</w:t>
        <w:br/>
        <w:t>Pour servir notre courte durée et ensuite s'éclipser comme les étoiles</w:t>
        <w:br/>
        <w:t xml:space="preserve">Qui s'efforcent en vain de gouverner les cieux et dont la lumière est dépassée par celle </w:t>
        <w:br/>
        <w:t>du nouveau jour?</w:t>
        <w:br/>
        <w:br/>
        <w:t>Vous millier de ruisseaux babillards, serpentant dans les vallées</w:t>
        <w:br/>
        <w:t>Unissez vos forces inassouvies à celle du fleuve plus large;</w:t>
        <w:br/>
        <w:t>Afin que le puissant torrent coule pour toujours</w:t>
        <w:br/>
        <w:t xml:space="preserve">Coule rivière avec tes eaux roulantes à travers le sol de la vallée, </w:t>
        <w:br/>
        <w:t>Sous les feuilles dansantes d'automne.</w:t>
        <w:br/>
        <w:t>Roule vers la mer avec ton parcours tout tracé,</w:t>
        <w:br/>
        <w:t>Avec ta force renouvelée par les neiges d'hiver.</w:t>
        <w:br/>
        <w:t>Et tu peux me voir naviguer avec envie à ta vue</w:t>
        <w:br/>
        <w:t>Comme le plus simple sujet de la plus légère brise;</w:t>
        <w:br/>
        <w:t>Mais pense à mon âme supportant un coeur toujours aussi fort</w:t>
        <w:br/>
        <w:t>Comme un ancien dieu dépossédé de son siège par le pouvoir de l'Olympe</w:t>
        <w:br/>
        <w:t>Qui prend son essor dans les hauteurs sur un destrier de vents d'automne.</w:t>
        <w:br/>
        <w:br/>
        <w:t>L'amour n'a qu'une petite chance de se développer</w:t>
        <w:br/>
        <w:t>Avant que nos vies se fanent aux jours d'automne</w:t>
        <w:br/>
        <w:t>Et que notre brève lumière vacille et s'éteigne.</w:t>
        <w:br/>
        <w:t>Alors disperse ma poussière sur la pelouse;</w:t>
        <w:br/>
        <w:t>Mais fais attention aux feuilles tombantes d 'octobre</w:t>
        <w:br/>
        <w:t>Et marque une pause pour mon âme disparue.</w:t>
        <w:br/>
        <w:t>Heureux est le souvenir des temps passés</w:t>
        <w:br/>
        <w:t>Lorsque j'étais dans ma gloire printanière</w:t>
        <w:br/>
        <w:t>Mais ne pense plus à moi sauf si c'est</w:t>
        <w:br/>
        <w:t xml:space="preserve">Pour penser à nos danses à travers les années: </w:t>
        <w:br/>
        <w:t>Vole avec moi pendant que tes pensées en sont capables</w:t>
        <w:br/>
        <w:t>Et nous tournoierons ensemble en dépit de nos larmes.</w:t>
        <w:br/>
        <w:br/>
      </w:r>
      <w:r>
        <w:rPr>
          <w:rFonts w:cs="Verdana" w:ascii="Verdana" w:hAnsi="Verdana"/>
          <w:color w:val="000000"/>
          <w:sz w:val="18"/>
          <w:szCs w:val="18"/>
          <w:lang w:val="fr-FR"/>
        </w:rPr>
        <w:t>Traduction: © Gabrielle Laye</w:t>
      </w:r>
      <w:r>
        <w:br w:type="page"/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Tote Blätter</w:t>
        <w:br/>
      </w:r>
      <w:r>
        <w:rPr>
          <w:rFonts w:cs="Courier New" w:ascii="Verdana" w:hAnsi="Verdana"/>
          <w:sz w:val="22"/>
          <w:szCs w:val="22"/>
        </w:rPr>
        <w:t>David William Paley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Ich trank zum Leben, als ich für das Recht der Könige stritt</w:t>
        <w:br/>
        <w:t>Und begrüßte die Morgendämmerung für ihre neu Tags Arbeit.</w:t>
        <w:br/>
        <w:t xml:space="preserve">Damals ritt ich mit einem Geist, der den sonnengebrannten Dornbusch maß, </w:t>
        <w:br/>
        <w:t>Bevor ich unbemerkt außer Sicht der vorbeigehenden Menge sank,</w:t>
        <w:br/>
        <w:t>Um den Flucht jenes Tyrannen, der Zeit, zu erwarten,</w:t>
        <w:br/>
        <w:t>Der geduldige Sieger, der alle seine Feinde spottet.</w:t>
        <w:br/>
        <w:t>Jetzt wie ein dürres Blatt, das einen langen Abschied nimmt,</w:t>
        <w:br/>
        <w:t>Wann von der jungen Blüte zur alten Bronze umwandelt,</w:t>
        <w:br/>
        <w:t>Klammere ich fest mit der Stärke eines verzweifelten Willens</w:t>
        <w:br/>
        <w:t>An einem Leben, von dem ich in Kürze scheiden muß,</w:t>
        <w:br/>
        <w:t>Und furchte den letzten Windstoß, der meinen Griff schütteln wird,</w:t>
        <w:br/>
        <w:t>Um mich torkelnd an eine andere Welt zu schicken.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Wäre ich jene zitternden Blätter mit losem Griff,</w:t>
        <w:br/>
        <w:t>Würde ich mich von der Gipfel lösen, die ich erreicht habe,</w:t>
        <w:br/>
        <w:t>In einen Abgrund der strömenden Luft zu senken,</w:t>
        <w:br/>
        <w:t>Wo ich ein kurzes neues Leben genießen könnte,</w:t>
        <w:br/>
        <w:t>Nicht mehr vor der kommenden Aufforderung zu bangen,</w:t>
        <w:br/>
        <w:t>Sondern, endlich freigelassen, jenseits meinen irdischen Fürchten zu treiben.</w:t>
        <w:br/>
        <w:t>Was für Freude von meinem unsicheren Ast befreit zu werden</w:t>
        <w:br/>
        <w:t>Und einschränkende Ketten abzuwerfen!</w:t>
        <w:br/>
        <w:t>Wieder mit Freunden wie in den vergangenen Tagen zu springen,</w:t>
        <w:br/>
        <w:t>Immer noch treu wie in der alten Zeit, indem wir fallen, um unser Grab zu begrüßen,</w:t>
        <w:br/>
        <w:t>Wo wir unserer kühne frische Jugend erinnern würden,</w:t>
        <w:br/>
        <w:t>Und nicht mehr an die Spuren des Alters bedenken.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Was für Freude kommen würde, so kurz wie immer, gewichtlos durch die Luft zu wehen:</w:t>
        <w:br/>
        <w:t>Herumzuwirbeln, zu fallen aber nochmals zu erheben, kreisen, drehen und mit vorgetauschten Flügeln schweben;</w:t>
        <w:br/>
        <w:t>Zu flattern wie einen Schmetterling im Frühling und zu fallen so sanft zur Erde,</w:t>
        <w:br/>
        <w:t>Den Boden zu berühren, der uns das Leben gab, und eine schmelzende Freude im Lehm zu suchen;</w:t>
        <w:br/>
        <w:t>Danach gehäuft in der Umarmung anderen am Boden zu liegen,</w:t>
        <w:br/>
        <w:t>Mit nur eine zusätzliche einfache Hoffnung uns zu ernähren:</w:t>
        <w:br/>
        <w:t>Daß wir uns nochmals in schnellen Kreisen erheben würden, wenn nur zur Melodie eines anderen</w:t>
        <w:br/>
        <w:t>Noch einmal als zerstreuten Blätter zur Musik des Windes zu wirbeln,</w:t>
        <w:br/>
        <w:t>Bis die Melodie verklingt und wir wieder zur Seite gesetzt werden,</w:t>
        <w:br/>
        <w:t>Um den Biß des nächtlichen Frosts zu fühlen, bis die Stunde schlägt,</w:t>
        <w:br/>
        <w:t>Wann wir an der Dunkelheit und der unvergänglichen Leere übergeben werden,</w:t>
        <w:br/>
        <w:t>Ersetzt von den eifrigen neuen Rekruten des Frühlings.</w:t>
      </w:r>
      <w:r>
        <w:br w:type="page"/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Ihr Schneeflocken, die von jener gehäuften grauen Masse fallen,</w:t>
        <w:br/>
        <w:t>Selbsttäuschung wird bald geheilt, wenn Ihr den Boden erreicht.</w:t>
        <w:br/>
        <w:t>Beeilt nicht um Ihren Ziel zu suchen; Ihr werdet den nächsten Tagessonne nicht länger aushalten,</w:t>
        <w:br/>
        <w:t>Und werdet verdammt, vor der Sicht wegzuschmelzen, vergessen so bald wie Träume;</w:t>
        <w:br/>
        <w:t>Denn wir sind geboren, um innerhalb der Grenzen einer höheren Macht zu dienen,</w:t>
        <w:br/>
        <w:t>Und werden weggeworfen, wann die Arbeit getan wird:</w:t>
        <w:br/>
        <w:t>So schwach sind unsere vielgepriesenen Stärke, so kurz unsere aktiven Leben!</w:t>
        <w:br/>
        <w:t>Können wir die Schwalben bleiben, oder die Jugendtagen zurückkehren heißen</w:t>
        <w:br/>
        <w:t>Oder die Schmerzen der ersten Liebe nochmals finden, wann Frühling vor langer Zeit weg ist?</w:t>
        <w:br/>
        <w:t>Befehlen wir die Welt oder sind wir nur ein Werkzeug der Zeit</w:t>
        <w:br/>
        <w:t xml:space="preserve">Unsere Zeitspanne zu dienen und dann zurückzuziehen, und wie Sterne verfinstert werden, </w:t>
        <w:br/>
        <w:t>Die vergeblich streben, um die Himmel zu herrschen, überstrahlt vom hellen neuen Tag?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Ihr tausend rauschenden Bäche, die über den Flor winden,</w:t>
        <w:br/>
        <w:t>Mündet Ihre unlöschbaren Mächte zum breiteren Strom ein,</w:t>
        <w:br/>
        <w:t>Daß die mächtige Flut auf ewig fließen darf!</w:t>
        <w:br/>
        <w:t>Fließ du Fluß, mit deinem rollenden Gewässer durch den Boden des Tals,</w:t>
        <w:br/>
        <w:t>Unter den tanzenden Blättern des Herbstes;</w:t>
        <w:br/>
        <w:t>Rolle zum Meer mit deiner Bahn entschlossen,</w:t>
        <w:br/>
        <w:t>Mit deiner Stärke durch den Winterschnee erneuert,</w:t>
        <w:br/>
        <w:t>Und du könntest mich sehen, als ich mit Neid über deiner Sicht,</w:t>
        <w:br/>
        <w:t>Als niedrigster Untertan der geringsten Brise segle;</w:t>
        <w:br/>
        <w:t>Aber denk an meiner Seele, die noch ihr schlagendes Herz trägt</w:t>
        <w:br/>
        <w:t>Wie ein früherer Gott, abgesetzt von seinem Sitz der olympischen Macht,</w:t>
        <w:br/>
        <w:t>Der zu den Höhen dort oben schwebt, auf einem Roß der Herbstwinde.</w:t>
      </w:r>
    </w:p>
    <w:p>
      <w:pPr>
        <w:pStyle w:val="NormalWeb"/>
        <w:ind w:left="720" w:hanging="0"/>
        <w:rPr>
          <w:rFonts w:ascii="Verdana" w:hAnsi="Verdana" w:cs="Verdana"/>
          <w:i/>
          <w:i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ie Liebe hat nur eine entfliehende Chance zu gedeihen</w:t>
        <w:br/>
        <w:t>Bevor unsere Leben durch die Herbsttagen verdorren sind,</w:t>
        <w:br/>
        <w:t>Und unser kurzes Licht zu einem Schluß flackert.</w:t>
        <w:br/>
        <w:t>Also verstreue meinen Staub auf dem Rasen</w:t>
        <w:br/>
        <w:t>Aber schau auf den fallenden Oktober Blättern</w:t>
        <w:br/>
        <w:t>Und denk an meiner vorbeigleitenden Seele.</w:t>
        <w:br/>
        <w:t>Glücklich ist die Erinnerung der vorbei schönen Zeit,</w:t>
        <w:br/>
        <w:t>Wann ich in meiner Frühlings Pracht war,</w:t>
        <w:br/>
        <w:t>Aber denk nicht mehr an mich es sei denn</w:t>
        <w:br/>
        <w:t>Von unserem Tanzen die Jahre hindurch:</w:t>
        <w:br/>
        <w:t>Flieg mit mir, während deine Gedanken fähig sind,</w:t>
        <w:br/>
        <w:t>Und wir werden zusammen wirbeln, trotz unser Tränen.</w:t>
        <w:br/>
      </w:r>
      <w:r>
        <w:rPr>
          <w:rFonts w:cs="Verdana" w:ascii="Verdana" w:hAnsi="Verdana"/>
          <w:color w:val="000000"/>
          <w:lang w:val="de-DE"/>
        </w:rPr>
        <w:br/>
      </w: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William Paley</w:t>
      </w:r>
    </w:p>
    <w:p>
      <w:pPr>
        <w:pStyle w:val="Normal"/>
        <w:ind w:left="1004" w:right="1415" w:hanging="0"/>
        <w:rPr>
          <w:rFonts w:ascii="Verdana" w:hAnsi="Verdana" w:cs="Verdana"/>
          <w:i/>
          <w:i/>
          <w:color w:val="000000"/>
          <w:lang w:val="de-DE"/>
        </w:rPr>
      </w:pPr>
      <w:r>
        <w:rPr>
          <w:rFonts w:cs="Verdana"/>
          <w:i/>
          <w:color w:val="000000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15:00Z</dcterms:created>
  <dc:creator>David</dc:creator>
  <dc:description>English, French, German</dc:description>
  <cp:keywords/>
  <dc:language>en-US</dc:language>
  <cp:lastModifiedBy>David Paley</cp:lastModifiedBy>
  <dcterms:modified xsi:type="dcterms:W3CDTF">2019-05-12T11:31:00Z</dcterms:modified>
  <cp:revision>15</cp:revision>
  <dc:subject/>
  <dc:title>Dead Leaves</dc:title>
</cp:coreProperties>
</file>