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Web"/>
        <w:spacing w:before="0" w:after="28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Declaration of Love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Fonts w:cs="Courier New" w:ascii="Verdana" w:hAnsi="Verdana"/>
          <w:sz w:val="22"/>
          <w:szCs w:val="22"/>
        </w:rPr>
        <w:t>David William Paley</w:t>
      </w:r>
    </w:p>
    <w:p>
      <w:pPr>
        <w:pStyle w:val="NormalWeb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</w:rPr>
        <w:t>A cantata recited by a mezzo soprano</w:t>
        <w:br/>
        <w:t>Vowels as smooth as a silken glove;</w:t>
        <w:br/>
        <w:t>A voice of cream as deep as the canyon floor</w:t>
        <w:br/>
        <w:t>Pouring like amber from a chest of gold.</w:t>
      </w:r>
    </w:p>
    <w:p>
      <w:pPr>
        <w:pStyle w:val="NormalWeb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</w:rPr>
        <w:t>Resonant with the harmonious sound</w:t>
        <w:br/>
        <w:t>Of melodies played upon waxen strings</w:t>
        <w:br/>
        <w:t>Uttering words that glide with the clouds</w:t>
        <w:br/>
        <w:t>That waft through air, softly, like velvet.</w:t>
      </w:r>
    </w:p>
    <w:p>
      <w:pPr>
        <w:pStyle w:val="NormalWeb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</w:rPr>
        <w:t>It descends with the grace of an angel</w:t>
        <w:br/>
        <w:t>To steal on the ear in mellifluous tones</w:t>
        <w:br/>
        <w:t>Before melting my heart in a caress of sonorous beauty</w:t>
        <w:br/>
        <w:t>With the lustrous allure of enchantment.</w:t>
      </w:r>
    </w:p>
    <w:p>
      <w:pPr>
        <w:pStyle w:val="NormalWeb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</w:rPr>
        <w:t>Spoken not with the sparkle of diamonds but the richness of rubies</w:t>
        <w:br/>
        <w:t>Locked in the warmth of embrace amid the silence of night.</w:t>
      </w:r>
      <w:r>
        <w:br w:type="page"/>
      </w:r>
    </w:p>
    <w:p>
      <w:pPr>
        <w:pStyle w:val="NormalWeb"/>
        <w:ind w:left="720" w:hanging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000000"/>
          <w:sz w:val="22"/>
          <w:szCs w:val="22"/>
          <w:lang w:val="fr-FR"/>
        </w:rPr>
        <w:t>Déclaration d'amour</w:t>
        <w:br/>
      </w:r>
      <w:r>
        <w:rPr>
          <w:rFonts w:cs="Courier New" w:ascii="Verdana" w:hAnsi="Verdana"/>
          <w:sz w:val="22"/>
          <w:szCs w:val="22"/>
        </w:rPr>
        <w:t>David William Paley</w:t>
      </w:r>
    </w:p>
    <w:p>
      <w:pPr>
        <w:pStyle w:val="NormalWeb"/>
        <w:ind w:left="720" w:hanging="0"/>
        <w:rPr>
          <w:rFonts w:ascii="Verdana" w:hAnsi="Verdana" w:cs="Verdana"/>
          <w:color w:val="000000"/>
          <w:sz w:val="20"/>
          <w:szCs w:val="20"/>
          <w:lang w:val="fr-FR"/>
        </w:rPr>
      </w:pPr>
      <w:r>
        <w:rPr>
          <w:rFonts w:cs="Verdana" w:ascii="Verdana" w:hAnsi="Verdana"/>
          <w:color w:val="000000"/>
          <w:sz w:val="22"/>
          <w:szCs w:val="22"/>
          <w:lang w:val="fr-FR"/>
        </w:rPr>
        <w:t>Une cantate récitée par un mezzo-soprano</w:t>
        <w:br/>
        <w:t>Des voyelles aussi douces qu'un gant soyeux</w:t>
        <w:br/>
        <w:t>D'une voix de crème aussi profonde que le fond du cañon</w:t>
        <w:br/>
        <w:t>Sortant comme de l'ambre d'un coffre d'or</w:t>
        <w:br/>
        <w:t> </w:t>
        <w:br/>
        <w:t>Résonant dans une belle harmonie</w:t>
        <w:br/>
        <w:t>D'une mélodie jouée sur des cordes de cire</w:t>
        <w:br/>
        <w:t>Lançant un son qui glisse avec les nuages</w:t>
        <w:br/>
        <w:t>Volant mollement à travers l'air comme du velours</w:t>
        <w:br/>
        <w:t> </w:t>
        <w:br/>
        <w:t>Descendant avec la grâce des anges</w:t>
        <w:br/>
        <w:t>Pour survoler la terre de sons doucereux ,</w:t>
        <w:br/>
        <w:t>Avant de fondre mon cœur en une caresse de beauté sonore</w:t>
        <w:br/>
        <w:t>Avec l'allure lustrée d'un enchantement</w:t>
        <w:br/>
        <w:t> </w:t>
        <w:br/>
        <w:t>Récité non avec l'éclat des diamants, mais la richesse des rubis;</w:t>
        <w:br/>
        <w:t>Enveloppé dans la chaleur de l'étreinte au milieu du silence de la nuit.  </w:t>
      </w:r>
    </w:p>
    <w:p>
      <w:pPr>
        <w:pStyle w:val="NormalWeb"/>
        <w:ind w:left="720" w:hanging="0"/>
        <w:rPr>
          <w:rFonts w:ascii="Verdana" w:hAnsi="Verdana" w:cs="Verdana"/>
          <w:color w:val="000000"/>
          <w:sz w:val="18"/>
          <w:szCs w:val="18"/>
          <w:lang w:val="fr-FR"/>
        </w:rPr>
      </w:pPr>
      <w:r>
        <w:rPr>
          <w:rFonts w:cs="Verdana" w:ascii="Verdana" w:hAnsi="Verdana"/>
          <w:color w:val="000000"/>
          <w:sz w:val="18"/>
          <w:szCs w:val="18"/>
          <w:lang w:val="fr-FR"/>
        </w:rPr>
        <w:t>Traduction: © Gabrielle Laye</w:t>
      </w:r>
    </w:p>
    <w:p>
      <w:pPr>
        <w:pStyle w:val="NormalWeb"/>
        <w:ind w:left="720" w:hanging="0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de-DE"/>
        </w:rPr>
        <w:br/>
      </w: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Liebeserklärung</w:t>
      </w:r>
      <w:r>
        <w:rPr>
          <w:rFonts w:cs="Verdana" w:ascii="Verdana" w:hAnsi="Verdana"/>
          <w:b/>
          <w:bCs/>
          <w:color w:val="000000"/>
          <w:sz w:val="20"/>
          <w:szCs w:val="20"/>
          <w:lang w:val="de-DE"/>
        </w:rPr>
        <w:br/>
      </w:r>
      <w:r>
        <w:rPr>
          <w:rFonts w:cs="Courier New" w:ascii="Verdana" w:hAnsi="Verdana"/>
          <w:sz w:val="22"/>
          <w:szCs w:val="22"/>
        </w:rPr>
        <w:t>David William Paley</w:t>
      </w:r>
    </w:p>
    <w:p>
      <w:pPr>
        <w:pStyle w:val="NormalWeb"/>
        <w:ind w:left="720" w:hanging="0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Eine Kantate gesprochen von einer Mezzosopran</w:t>
        <w:br/>
        <w:t>Vokalen glatt wie ein Handschuh aus Seide</w:t>
        <w:br/>
        <w:t>Mit einer Stimme aus Sahne und so tief wie der Boden des Tales</w:t>
        <w:br/>
        <w:t>Und wie Bernstein, der aus einer Goldtruhe gießt.</w:t>
      </w:r>
    </w:p>
    <w:p>
      <w:pPr>
        <w:pStyle w:val="NormalWeb"/>
        <w:ind w:left="720" w:hanging="0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Widerhallend in der sanften Harmonie</w:t>
        <w:br/>
        <w:t>Einer Melodie gespielt auf wachsenen Streichen,</w:t>
        <w:br/>
        <w:t>Gibt sie einen Ton aus, der mit den Wolken gleitet</w:t>
        <w:br/>
        <w:t>Und so leise wie Samt durch die Luft weht.</w:t>
      </w:r>
    </w:p>
    <w:p>
      <w:pPr>
        <w:pStyle w:val="NormalWeb"/>
        <w:ind w:left="720" w:hanging="0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Sie senkt mit der Anmut der Engel herab</w:t>
        <w:br/>
        <w:t xml:space="preserve">Um sich auf dem Ohr in wohlklingenden Tönen zu stehlen, </w:t>
        <w:br/>
        <w:t>Bevor sie mein Herz in einer Liebkosung der voll tönenden Schönheit schmelzt</w:t>
        <w:br/>
        <w:t>Innerhalb des schimmernden Reizes des Entzückens.</w:t>
      </w:r>
    </w:p>
    <w:p>
      <w:pPr>
        <w:pStyle w:val="NormalWeb"/>
        <w:ind w:left="720" w:hanging="0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Gesprochen nicht mit dem Funkeln der Diamanten sondern der Reiche der Rubinen</w:t>
        <w:br/>
        <w:t>Geschlossen in der Wärme der Umarmung in der Mitte der Nacht.</w:t>
      </w:r>
    </w:p>
    <w:p>
      <w:pPr>
        <w:pStyle w:val="NormalWeb"/>
        <w:spacing w:before="280" w:after="240"/>
        <w:ind w:left="720" w:hanging="0"/>
        <w:rPr>
          <w:rFonts w:ascii="Verdana" w:hAnsi="Verdana" w:cs="Verdana"/>
          <w:i/>
          <w:i/>
          <w:color w:val="000000"/>
          <w:sz w:val="20"/>
          <w:szCs w:val="20"/>
          <w:lang w:val="de-DE"/>
        </w:rPr>
      </w:pPr>
      <w:r>
        <w:rPr>
          <w:rFonts w:cs="Verdana" w:ascii="Verdana" w:hAnsi="Verdana"/>
          <w:i/>
          <w:color w:val="000000"/>
          <w:sz w:val="18"/>
          <w:szCs w:val="18"/>
          <w:lang w:val="de-DE"/>
        </w:rPr>
        <w:t>Übersetzung: © David William Paley</w:t>
      </w:r>
    </w:p>
    <w:p>
      <w:pPr>
        <w:pStyle w:val="Normal"/>
        <w:ind w:left="1004" w:right="1415" w:hanging="0"/>
        <w:rPr>
          <w:rFonts w:ascii="Verdana" w:hAnsi="Verdana" w:cs="Verdana"/>
          <w:i/>
          <w:i/>
          <w:color w:val="000000"/>
          <w:sz w:val="20"/>
          <w:szCs w:val="20"/>
          <w:lang w:val="de-DE"/>
        </w:rPr>
      </w:pPr>
      <w:r>
        <w:rPr>
          <w:rFonts w:cs="Verdana"/>
          <w:i/>
          <w:color w:val="000000"/>
          <w:sz w:val="20"/>
          <w:szCs w:val="20"/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17:00Z</dcterms:created>
  <dc:creator>David</dc:creator>
  <dc:description>English, French, German</dc:description>
  <cp:keywords/>
  <dc:language>en-US</dc:language>
  <cp:lastModifiedBy>David Paley</cp:lastModifiedBy>
  <dcterms:modified xsi:type="dcterms:W3CDTF">2019-05-12T11:33:00Z</dcterms:modified>
  <cp:revision>8</cp:revision>
  <dc:subject/>
  <dc:title>Declaration of Love</dc:title>
</cp:coreProperties>
</file>