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284" w:right="141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id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ng, low building with whitened walls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Now emerged from days of old to greater fame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creation written on a widened sky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red its place renowned with more than words;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, among the fond remembrance of a child's mind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ocence still lives, remote and far away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tays unburdened by the cares of life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Preserved as refuge from the turmoil found today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this turf the inspiration for a secret world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thoughts were primed with fives and sevens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To nurture generations upon a thousand thrill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held forever bound in books?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this the place where invention flowed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To surge now more in ink than ever water gushed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the rushing stream to the wide blue river yonder;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ill that borne end when, now, her soul is hushed?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Where are those children of another year?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they still haunt this frozen site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As sculptures holding spirits in disguise?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if passed with the fleeting hour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they hail from old thatch roof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echo through a thickening haze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pite the gathering dust of time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keep alive those childhood days?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 fame has faded to a dappled shade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In the old world charm of a bygone age;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 xml:space="preserve">But other craftsmen have worked their art 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fan in nature that lasting flame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wers, wherein a thousand blooms display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beckon toward one more bouquet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 xml:space="preserve">As the gaze is directed to vistas fresh 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ponds now lie and fountains play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 xml:space="preserve">Where those adventures gained their form, 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ents are wafting through the shrubs;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, larch and sycamore rake the skies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ove those lawns so nobly tined: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wers nod their sleepy heads as if on springs,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hidden treasures behind green hedges dwell,</w:t>
      </w:r>
    </w:p>
    <w:p>
      <w:pPr>
        <w:pStyle w:val="Normal"/>
        <w:ind w:left="284" w:right="1415" w:hanging="0"/>
        <w:rPr/>
      </w:pPr>
      <w:r>
        <w:rPr>
          <w:rFonts w:cs="Verdana" w:ascii="Verdana" w:hAnsi="Verdana"/>
          <w:sz w:val="22"/>
          <w:szCs w:val="22"/>
        </w:rPr>
        <w:t>And dream of tunnels to island castles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membering scenes from that ceaseless well.</w:t>
      </w:r>
    </w:p>
    <w:p>
      <w:pPr>
        <w:pStyle w:val="Normal"/>
        <w:ind w:left="284" w:right="1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29:00Z</dcterms:created>
  <dc:creator>David</dc:creator>
  <dc:description/>
  <cp:keywords/>
  <dc:language>en-US</dc:language>
  <cp:lastModifiedBy>David Paley</cp:lastModifiedBy>
  <dcterms:modified xsi:type="dcterms:W3CDTF">2019-05-12T16:46:00Z</dcterms:modified>
  <cp:revision>64</cp:revision>
  <dc:subject/>
  <dc:title>Enid</dc:title>
</cp:coreProperties>
</file>