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Farewell to Bright Eyes</w:t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avid William Pale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nce more, the time has com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hold our happy child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ere within our arm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 the quiet of the night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or we transform the darknes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the rapture of our dreams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n we hear the evening hymn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 the fading of the light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n, in sleep, our child appear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floats to us through perfumed ai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 softly as the moonlight beams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at heaven's realm has sent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ow, the brightness in our tear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ill glisten in the dark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words will sound within our soul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at burst with long lament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me from distant skie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 bright as sun on sea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ride on wings aloft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 over fields you glid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me to us for one more hou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trail that tiny hand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 we touch your flowing curl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set farewell asid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me like the love that grows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Like spring that brings the flowers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overcomes the winter snows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at fall on loving hours.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me as the wisp of white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at grows to a billowing cloud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r as the moon in dark of night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ith silvered rays endowed.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right="1415" w:hanging="0"/>
        <w:rPr/>
      </w:pPr>
      <w:r>
        <w:rPr>
          <w:rFonts w:cs="Verdana" w:ascii="Verdana" w:hAnsi="Verdana"/>
          <w:sz w:val="22"/>
          <w:szCs w:val="22"/>
          <w:lang w:val="en-GB"/>
        </w:rPr>
        <w:t>Rest now in worlds above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be the lasting smile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 the glimmering light of stars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re you are living still.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re, will we keep the watch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see you in our heart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Like shimmering liquid gold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 the bed of a silver rill.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Our babbling brook will bubbl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ith the mirth of sparkling win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elow the studded star land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ast roses ever new;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flow beneath the leaning boughs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at bend their blossom low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re all the burgeoned garland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rush their blooms on dew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steeples far away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ound their saddened knells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cross the fields and stooks of hay</w:t>
      </w:r>
    </w:p>
    <w:p>
      <w:pPr>
        <w:pStyle w:val="Normal"/>
        <w:ind w:right="141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 peals of chiming bell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 beating of a muffled drum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reathes forth in hushed farewell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sound approach of rising sun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whisper through the dell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rom far off coasts we hear the wave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at wash so gently on the shor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wake to find the lease expired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Lapsed once more as oft befor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ow we lose again our sigh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f our dear child in that short night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we shall evermore remembe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ose bright eyes in our December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rift slowly through the vastnes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And sail those distant seas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Where all the rest is silen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peaceful is the breez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, no arrow that can speed you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as left our empty quiver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or, no death can take you from u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n you live in dreams forever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49:00Z</dcterms:created>
  <dc:creator>David</dc:creator>
  <dc:description/>
  <cp:keywords/>
  <dc:language>en-US</dc:language>
  <cp:lastModifiedBy>David Paley</cp:lastModifiedBy>
  <dcterms:modified xsi:type="dcterms:W3CDTF">2019-05-12T16:49:00Z</dcterms:modified>
  <cp:revision>12</cp:revision>
  <dc:subject/>
  <dc:title/>
</cp:coreProperties>
</file>