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/>
      </w:pPr>
      <w:r>
        <w:rPr>
          <w:b/>
        </w:rPr>
        <w:t>Homecoming</w:t>
        <w:br/>
      </w:r>
      <w:r>
        <w:rPr>
          <w:rFonts w:cs="Courier New"/>
          <w:szCs w:val="22"/>
        </w:rPr>
        <w:t>David William Pa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against the sail you mighty wind subjecting oceans to your command.</w:t>
      </w:r>
    </w:p>
    <w:p>
      <w:pPr>
        <w:pStyle w:val="Normal"/>
        <w:rPr/>
      </w:pPr>
      <w:r>
        <w:rPr/>
        <w:t>Drive through surging seas and climb the mountain waves;</w:t>
      </w:r>
    </w:p>
    <w:p>
      <w:pPr>
        <w:pStyle w:val="Normal"/>
        <w:rPr/>
      </w:pPr>
      <w:r>
        <w:rPr/>
        <w:t>Spill from eager canvas, too small for your abundance,</w:t>
        <w:br/>
        <w:t>And ride a thousand horses to bring me to the land;</w:t>
        <w:br/>
        <w:t>Race across the raging waters and heed no obstacles before</w:t>
        <w:br/>
        <w:t>To batter all the earth and howl upon the h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tle every rooftop in your search; let haste bend treetops to the ground.</w:t>
        <w:br/>
        <w:t>Scour the crags and cliffs to find her keeping watch</w:t>
      </w:r>
    </w:p>
    <w:p>
      <w:pPr>
        <w:pStyle w:val="Normal"/>
        <w:rPr/>
      </w:pPr>
      <w:r>
        <w:rPr/>
        <w:t>And abate to part the clouds that sun may light her hair.</w:t>
      </w:r>
    </w:p>
    <w:p>
      <w:pPr>
        <w:pStyle w:val="Normal"/>
        <w:rPr/>
      </w:pPr>
      <w:r>
        <w:rPr/>
        <w:t>Let her welcome flash like fire as a beacon from the heights</w:t>
      </w:r>
    </w:p>
    <w:p>
      <w:pPr>
        <w:pStyle w:val="Normal"/>
        <w:rPr/>
      </w:pPr>
      <w:r>
        <w:rPr/>
        <w:t>That I might know she waits whilst I seek the harbour mouth</w:t>
      </w:r>
    </w:p>
    <w:p>
      <w:pPr>
        <w:pStyle w:val="Normal"/>
        <w:rPr/>
      </w:pPr>
      <w:r>
        <w:rPr/>
        <w:t>Tossed by towering swell and coursing through the t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golden tresses streaming in the wind greet the silver threads</w:t>
      </w:r>
    </w:p>
    <w:p>
      <w:pPr>
        <w:pStyle w:val="Normal"/>
        <w:rPr/>
      </w:pPr>
      <w:r>
        <w:rPr/>
        <w:t>That ride the foaming billows charging to the coast</w:t>
      </w:r>
    </w:p>
    <w:p>
      <w:pPr>
        <w:pStyle w:val="Normal"/>
        <w:rPr/>
      </w:pPr>
      <w:r>
        <w:rPr/>
        <w:t>Where all the rolling breakers thrash along the shore</w:t>
      </w:r>
    </w:p>
    <w:p>
      <w:pPr>
        <w:pStyle w:val="Normal"/>
        <w:rPr/>
      </w:pPr>
      <w:r>
        <w:rPr/>
        <w:t>To spread the news of glad return in surf upon the sand.</w:t>
      </w:r>
    </w:p>
    <w:p>
      <w:pPr>
        <w:pStyle w:val="Normal"/>
        <w:rPr/>
      </w:pPr>
      <w:r>
        <w:rPr/>
        <w:t>She will see me reach the haven heeling to the blast</w:t>
      </w:r>
    </w:p>
    <w:p>
      <w:pPr>
        <w:pStyle w:val="Normal"/>
        <w:rPr/>
      </w:pPr>
      <w:r>
        <w:rPr/>
        <w:t>And then, when sails are furled, embrace will close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Have you seen the blossoms when winter yields to spring?</w:t>
        <w:br/>
        <w:t>Have you seen the heavens when swifts are on the wing?</w:t>
        <w:br/>
        <w:t>Have you felt the warmth of summer and its everlasting charms?</w:t>
        <w:br/>
        <w:t>Have you heard the angel choirs when he takes me in his ar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een the laurel, the lilac and the rose</w:t>
        <w:br/>
        <w:t>I have felt the shimmering day that from the night is born</w:t>
      </w:r>
    </w:p>
    <w:p>
      <w:pPr>
        <w:pStyle w:val="Normal"/>
        <w:rPr/>
      </w:pPr>
      <w:r>
        <w:rPr/>
        <w:t>But I prefer the tempest that love's return now blows</w:t>
      </w:r>
    </w:p>
    <w:p>
      <w:pPr>
        <w:pStyle w:val="Normal"/>
        <w:rPr/>
      </w:pPr>
      <w:r>
        <w:rPr/>
        <w:t>Rather than the chorus singing in the d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wind can be more welcome, no lover worthier be.</w:t>
        <w:br/>
        <w:t>No words can prove more fitting to fly across the sea.</w:t>
        <w:br/>
        <w:t>No more shall I be waiting for our belated meeting</w:t>
      </w:r>
    </w:p>
    <w:p>
      <w:pPr>
        <w:pStyle w:val="Normal"/>
        <w:rPr/>
      </w:pPr>
      <w:r>
        <w:rPr/>
        <w:t>For now I see the sail widely stretched in gr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ore partings or longings for return. And no more sorrows</w:t>
      </w:r>
    </w:p>
    <w:p>
      <w:pPr>
        <w:pStyle w:val="Normal"/>
        <w:rPr/>
      </w:pPr>
      <w:r>
        <w:rPr/>
        <w:t xml:space="preserve">Now that absence is firmly banished from all of our tomorrows. </w:t>
      </w:r>
      <w:r>
        <w:br w:type="page"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Few are they who choose to wrestle me and also reach their berth. </w:t>
        <w:br/>
        <w:t>Some find my counsel hard to bear and think me too contrary.</w:t>
        <w:br/>
        <w:t>Others suffer for another's gain and believe themselves neglected</w:t>
        <w:br/>
        <w:t>Whilst others wait resigned grateful for the faintest zeph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 waywardness informs my mind for my intent is constant.</w:t>
      </w:r>
    </w:p>
    <w:p>
      <w:pPr>
        <w:pStyle w:val="Normal"/>
        <w:rPr/>
      </w:pPr>
      <w:r>
        <w:rPr/>
        <w:t>I am free from all control: no man can be my tyrant.</w:t>
        <w:br/>
        <w:t>It is myself I please and not the world when I choose haven or disaster,</w:t>
      </w:r>
    </w:p>
    <w:p>
      <w:pPr>
        <w:pStyle w:val="Normal"/>
        <w:rPr/>
      </w:pPr>
      <w:r>
        <w:rPr/>
        <w:t>Although, when wind and love contest their strength, I am a happy lo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furious roar and gentle sighs, I ensured you were united</w:t>
        <w:br/>
        <w:t>Now, even I would not wish to meet again on less forgiving terms</w:t>
      </w:r>
    </w:p>
    <w:p>
      <w:pPr>
        <w:pStyle w:val="Normal"/>
        <w:rPr/>
      </w:pPr>
      <w:r>
        <w:rPr/>
        <w:t>But, should you need to call once more, beware capricious mood,</w:t>
        <w:br/>
        <w:t>When I may choose, without debate, to act another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nchor now is firmly cast and will not be lightly sundered;</w:t>
      </w:r>
    </w:p>
    <w:p>
      <w:pPr>
        <w:pStyle w:val="Normal"/>
        <w:rPr/>
      </w:pPr>
      <w:r>
        <w:rPr/>
        <w:t>I shall bring the scent of flowers in place of ocean murmur</w:t>
      </w:r>
    </w:p>
    <w:p>
      <w:pPr>
        <w:pStyle w:val="Normal"/>
        <w:rPr/>
      </w:pPr>
      <w:r>
        <w:rPr/>
        <w:t>And with my strength confirmed, I shall keep you safely landed:</w:t>
        <w:br/>
        <w:t>Henceforth, will my accustomed blast be to you a whis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Now balmy breeze and glassy calm bring all but stillness to the air </w:t>
        <w:br/>
        <w:t>And, thus marooned, the fertile ground must now define my new estate;</w:t>
      </w:r>
    </w:p>
    <w:p>
      <w:pPr>
        <w:pStyle w:val="Normal"/>
        <w:rPr/>
      </w:pPr>
      <w:r>
        <w:rPr/>
        <w:t>As a captive bound in silken tethers no stronger than a lock of hair,</w:t>
        <w:br/>
        <w:t>A new delight now holds me fast and, here secured, is no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de still greets the selfsame shore but that same cloud</w:t>
      </w:r>
    </w:p>
    <w:p>
      <w:pPr>
        <w:pStyle w:val="Normal"/>
        <w:rPr/>
      </w:pPr>
      <w:r>
        <w:rPr/>
        <w:t>Now sails the waving corn and not the tumult of the ocean.</w:t>
      </w:r>
    </w:p>
    <w:p>
      <w:pPr>
        <w:pStyle w:val="Normal"/>
        <w:rPr/>
      </w:pPr>
      <w:r>
        <w:rPr/>
        <w:t>Summers pass to autumns when harvest fields are ploughed</w:t>
        <w:br/>
        <w:t>But I think not of heaving seas nor miss their constant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 was roused by the boatman's cry that marked the thronging quay,</w:t>
      </w:r>
    </w:p>
    <w:p>
      <w:pPr>
        <w:pStyle w:val="Normal"/>
        <w:rPr/>
      </w:pPr>
      <w:r>
        <w:rPr/>
        <w:t>The echoes of the lowing herd replace the howling gale;</w:t>
      </w:r>
    </w:p>
    <w:p>
      <w:pPr>
        <w:pStyle w:val="Normal"/>
        <w:rPr/>
      </w:pPr>
      <w:r>
        <w:rPr/>
        <w:t>No storms disturb our slumbers and the coast is danger free</w:t>
      </w:r>
    </w:p>
    <w:p>
      <w:pPr>
        <w:pStyle w:val="Normal"/>
        <w:rPr/>
      </w:pPr>
      <w:r>
        <w:rPr/>
        <w:t>And my dreams are of the open land, no more of spreading s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I threaded reef and shoal and withstood a flood of trials</w:t>
      </w:r>
    </w:p>
    <w:p>
      <w:pPr>
        <w:pStyle w:val="Normal"/>
        <w:rPr/>
      </w:pPr>
      <w:r>
        <w:rPr/>
        <w:t>And fought the current through the straits to hold the helm in line,</w:t>
      </w:r>
    </w:p>
    <w:p>
      <w:pPr>
        <w:pStyle w:val="Normal"/>
        <w:rPr/>
      </w:pPr>
      <w:r>
        <w:rPr/>
        <w:t>Found pearls and corals in southern seas and scented tropic isles;</w:t>
        <w:br/>
        <w:t>But, here, the hold is filled, now that hearth and home are min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de-DE"/>
        </w:rPr>
      </w:pPr>
      <w:r>
        <w:rPr>
          <w:b/>
          <w:lang w:val="de-DE"/>
        </w:rPr>
        <w:t>Heimkehr</w:t>
        <w:br/>
      </w:r>
      <w:r>
        <w:rPr>
          <w:rFonts w:cs="Courier New"/>
          <w:szCs w:val="22"/>
        </w:rPr>
        <w:t>David William Pale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ruck gegen das Segel du mächtiger Wind; unterwerfe Ozeane zu deinem Befehl!</w:t>
        <w:br/>
        <w:t>Treib durch schwankende Meere und klettere die riesen Wellen!</w:t>
        <w:br/>
        <w:t>Ströme aus dem eifrigen Segel, zu klein für deinen Überfluß,</w:t>
        <w:br/>
        <w:t>Und tausend Pferde reite, um mich zum fernen Land zu holen!</w:t>
        <w:br/>
        <w:t>Renn über tumultartiges Gewässer und beachte keine Hindernisse zuvor,</w:t>
        <w:br/>
        <w:t>Um unentwegt gegen die ganze Erde zu krachen sowie auf den fernen Hügeln zu heul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Rüttele jedes Dach in deiner Suche, laß deine Eile die Bäume zur Erde biegen!</w:t>
        <w:br/>
        <w:t>Suche den Klippenrand entlang, um sie zu finden, als sie die Wache hält</w:t>
      </w:r>
    </w:p>
    <w:p>
      <w:pPr>
        <w:pStyle w:val="Normal"/>
        <w:rPr/>
      </w:pPr>
      <w:r>
        <w:rPr>
          <w:lang w:val="de-DE"/>
        </w:rPr>
        <w:t>Und dann setze dich herab, daß sich die Wolken trennen, und die Sonne auf ihrem Haar glänzen darf,</w:t>
        <w:br/>
        <w:t>Daß ein Willkommen wie ein Leuchtfeuer von der Höhe blitzen kann</w:t>
        <w:br/>
        <w:t>Und ich wissen möge, das sie wartet, während ich draußen nach dem Hafen suche,</w:t>
        <w:br/>
        <w:t>Geworfen im türmenden Seegang und durch die wütenden Gezeiten jag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Jetzt strömt die goldenen Locken im Wind, um die silbernen Fäden zu begrüßen,</w:t>
      </w:r>
    </w:p>
    <w:p>
      <w:pPr>
        <w:pStyle w:val="Normal"/>
        <w:rPr>
          <w:lang w:val="de-DE"/>
        </w:rPr>
      </w:pPr>
      <w:r>
        <w:rPr>
          <w:lang w:val="de-DE"/>
        </w:rPr>
        <w:t>Die die schäumenden Wogen reiten, und den Küstenrand erstürmen.</w:t>
      </w:r>
    </w:p>
    <w:p>
      <w:pPr>
        <w:pStyle w:val="Normal"/>
        <w:rPr>
          <w:lang w:val="de-DE"/>
        </w:rPr>
      </w:pPr>
      <w:r>
        <w:rPr>
          <w:lang w:val="de-DE"/>
        </w:rPr>
        <w:t>Alle rollenden Brecher eilen, um gegen den Strand zu schlagen,</w:t>
      </w:r>
    </w:p>
    <w:p>
      <w:pPr>
        <w:pStyle w:val="Normal"/>
        <w:rPr>
          <w:lang w:val="de-DE"/>
        </w:rPr>
      </w:pPr>
      <w:r>
        <w:rPr>
          <w:lang w:val="de-DE"/>
        </w:rPr>
        <w:t>Um die Nachricht der frohen Rückkehr in der Brandung auf dem Sand herauszugeben.</w:t>
        <w:br/>
        <w:t>Sie wird mich den Hafen erreichen sehen, als ich zum Windstoß kränge</w:t>
      </w:r>
    </w:p>
    <w:p>
      <w:pPr>
        <w:pStyle w:val="Normal"/>
        <w:rPr>
          <w:lang w:val="de-DE"/>
        </w:rPr>
      </w:pPr>
      <w:r>
        <w:rPr>
          <w:lang w:val="de-DE"/>
        </w:rPr>
        <w:t>Und dann, wenn Segel gestrichen ist, wird ihr den Tag in meinen Armen schließ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***</w:t>
      </w:r>
    </w:p>
    <w:p>
      <w:pPr>
        <w:pStyle w:val="Normal"/>
        <w:rPr>
          <w:lang w:val="de-DE"/>
        </w:rPr>
      </w:pPr>
      <w:r>
        <w:rPr>
          <w:lang w:val="de-DE"/>
        </w:rPr>
        <w:t>Habt Ihr die Blüten gesehen, wenn Winter zum Frühling weicht?</w:t>
        <w:br/>
        <w:t>Habt Ihr den Himmel gesehen, wenn der Mauersegler fliegt?</w:t>
        <w:br/>
        <w:t>Habt Ihr die Wärme des Sommers gefühlt, und seinen immer dauernden Reiz?</w:t>
        <w:br/>
        <w:t>Habt Ihr den Engelchor gehört, wenn er mich in seinen Armen schließ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habe den Lorbeer gesehen, den Flieder und die Rose.</w:t>
        <w:br/>
        <w:t>Ich habe den schimmernden Tag gefühlt, der von der Nacht geboren wird</w:t>
      </w:r>
    </w:p>
    <w:p>
      <w:pPr>
        <w:pStyle w:val="Normal"/>
        <w:rPr/>
      </w:pPr>
      <w:r>
        <w:rPr>
          <w:lang w:val="de-DE"/>
        </w:rPr>
        <w:t>Aber ich ziehe den Sturm vor, der die Rückkehr der Liebe bringt,</w:t>
      </w:r>
    </w:p>
    <w:p>
      <w:pPr>
        <w:pStyle w:val="Normal"/>
        <w:rPr>
          <w:lang w:val="de-DE"/>
        </w:rPr>
      </w:pPr>
      <w:r>
        <w:rPr>
          <w:lang w:val="de-DE"/>
        </w:rPr>
        <w:t>Lieber als den Chor, der in der Dämmerung sing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ein Wind kann willkommener, kein Liebhaber wertvoller sein.</w:t>
        <w:br/>
        <w:t>Oder Wörter angemessener, um über das Meer zu fliegen.</w:t>
      </w:r>
    </w:p>
    <w:p>
      <w:pPr>
        <w:pStyle w:val="Normal"/>
        <w:rPr>
          <w:lang w:val="de-DE"/>
        </w:rPr>
      </w:pPr>
      <w:r>
        <w:rPr>
          <w:lang w:val="de-DE"/>
        </w:rPr>
        <w:t>Nicht mehr muß ich auf dieser gewünschten Heimkehr warten,</w:t>
      </w:r>
    </w:p>
    <w:p>
      <w:pPr>
        <w:pStyle w:val="Normal"/>
        <w:rPr/>
      </w:pPr>
      <w:r>
        <w:rPr>
          <w:lang w:val="de-DE"/>
        </w:rPr>
        <w:t>Denn jetzt bläht der Segel aus, um mit dem Gruß vorauszueil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eine Sehnsucht mehr oder Traurigkeit, und Abschied nicht bekannt</w:t>
      </w:r>
    </w:p>
    <w:p>
      <w:pPr>
        <w:pStyle w:val="Normal"/>
        <w:rPr>
          <w:lang w:val="de-DE"/>
        </w:rPr>
      </w:pPr>
      <w:r>
        <w:rPr>
          <w:lang w:val="de-DE"/>
        </w:rPr>
        <w:t>Denn jetzt ist Abwesenheit von allen Morgen fest verbannt.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  <w:t>***</w:t>
      </w:r>
    </w:p>
    <w:p>
      <w:pPr>
        <w:pStyle w:val="Normal"/>
        <w:rPr>
          <w:lang w:val="de-DE"/>
        </w:rPr>
      </w:pPr>
      <w:r>
        <w:rPr>
          <w:lang w:val="de-DE"/>
        </w:rPr>
        <w:t>Wenig sind sie, die mit mir zu ringen wählen, und auch ihren Hafen erreichen</w:t>
        <w:br/>
        <w:t>Einige finden meine Ratschläge hart zu ertragen, und denken, ich bin zu widerspenstig.</w:t>
        <w:br/>
        <w:t>Andere leiden unter dem Vorteil eines anderen und glauben sich vernachlässigt,</w:t>
        <w:br/>
        <w:t>Während andere warten geduldig, dankbar für den leisesten Zephy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ber keine Launenhaftigkeit informiert meinen Verstand, denn meine Absicht bleibt beständig.</w:t>
        <w:br/>
        <w:t>Ich bin frei von aller Kontrolle; kein Mann kann meinen Tyrann werden.</w:t>
        <w:br/>
        <w:t xml:space="preserve">Ich bin es, und nicht die Welt, der gefallen wird, wenn ich Hafen oder Desaster wähle, </w:t>
        <w:br/>
        <w:t>Obwohl, wenn Wind und Liebe ihre Stärke zeigen, bin ich ein glücklicher Verlier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it wildem Windstoß und sanftes Säuseln, versicherte ich, Ihr wurdet vereint.</w:t>
        <w:br/>
        <w:t>Jetzt, auch ich würde nicht wünschen, nochmals auf wenig vergebenden Bedingungen zu treffen.</w:t>
        <w:br/>
        <w:t>Aber wenn du brauchst, noch einmal zu rufen, beachte launische Stimmung,</w:t>
        <w:br/>
        <w:t>Wenn ich wählen mag, ohne Debatte, einen anderen Meister vorzuspiel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ber dein Anker ist jetzt fest geworfen, und wird nicht leicht gelichtet.</w:t>
      </w:r>
    </w:p>
    <w:p>
      <w:pPr>
        <w:pStyle w:val="Normal"/>
        <w:rPr>
          <w:lang w:val="de-DE"/>
        </w:rPr>
      </w:pPr>
      <w:r>
        <w:rPr>
          <w:lang w:val="de-DE"/>
        </w:rPr>
        <w:t>Ich werde den Blumenduft holen, statt Meeres Geläute tragen</w:t>
        <w:br/>
        <w:t>Jetzt, daß meine Stärke bewiesen ist, werde ich dich im Hafen halten:</w:t>
        <w:br/>
        <w:t>Fortan wird mein gewohnter Windstoß zu dir ein Wisper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***</w:t>
        <w:br/>
        <w:t>Die labende Brise und glasige Flaute bringen die unbewogene Luft</w:t>
      </w:r>
    </w:p>
    <w:p>
      <w:pPr>
        <w:pStyle w:val="Normal"/>
        <w:rPr>
          <w:lang w:val="de-DE"/>
        </w:rPr>
      </w:pPr>
      <w:r>
        <w:rPr>
          <w:lang w:val="de-DE"/>
        </w:rPr>
        <w:t>Und abgeschnitten wie ich bin, muß fruchtbarer Boden mein neues Leben bestimmen;</w:t>
      </w:r>
    </w:p>
    <w:p>
      <w:pPr>
        <w:pStyle w:val="Normal"/>
        <w:rPr>
          <w:lang w:val="de-DE"/>
        </w:rPr>
      </w:pPr>
      <w:r>
        <w:rPr>
          <w:lang w:val="de-DE"/>
        </w:rPr>
        <w:t>Als Gefangener im Seidenstrick nicht stärker als ihre Locken,</w:t>
      </w:r>
    </w:p>
    <w:p>
      <w:pPr>
        <w:pStyle w:val="Normal"/>
        <w:rPr>
          <w:lang w:val="de-DE"/>
        </w:rPr>
      </w:pPr>
      <w:r>
        <w:rPr>
          <w:lang w:val="de-DE"/>
        </w:rPr>
        <w:t>Hält mich eine neue Freude fest, und hier verankert, ist kein Entkomm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Tide grüßt noch den selben Strand aber jene gleiche Wolke</w:t>
      </w:r>
    </w:p>
    <w:p>
      <w:pPr>
        <w:pStyle w:val="Normal"/>
        <w:rPr>
          <w:lang w:val="de-DE"/>
        </w:rPr>
      </w:pPr>
      <w:r>
        <w:rPr>
          <w:lang w:val="de-DE"/>
        </w:rPr>
        <w:t>Segelt jetzt das wogende Korn und nicht das Getümmel des Ozeans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ommer weichen den Herbsten, und ich pflüge das Erntefeld </w:t>
      </w:r>
    </w:p>
    <w:p>
      <w:pPr>
        <w:pStyle w:val="Normal"/>
        <w:rPr>
          <w:lang w:val="de-DE"/>
        </w:rPr>
      </w:pPr>
      <w:r>
        <w:rPr>
          <w:lang w:val="de-DE"/>
        </w:rPr>
        <w:t>Aber weder denke ich durch das Meer zu schneiden noch merke seine ständige Bewegun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o ich durch den Schrei des Seglers begeistert wurde, der den drängenden Kai merkte,</w:t>
        <w:br/>
        <w:t>Ersetzt der Widerhall der muhenden Herde den heulenden Orkan;</w:t>
      </w:r>
    </w:p>
    <w:p>
      <w:pPr>
        <w:pStyle w:val="Normal"/>
        <w:rPr>
          <w:lang w:val="de-DE"/>
        </w:rPr>
      </w:pPr>
      <w:r>
        <w:rPr>
          <w:lang w:val="de-DE"/>
        </w:rPr>
        <w:t>Keine Stürme stören unsere Schlummer, und die Küste ist Gefahrenfrei.</w:t>
        <w:br/>
        <w:t>Und Träume sind vom offenen Land, nicht mehr vom ausgebreiteten Sege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rüher schlängelte ich zwischen Riff und Sog, und widerstand eine Flut der Widrigkeiten</w:t>
      </w:r>
    </w:p>
    <w:p>
      <w:pPr>
        <w:pStyle w:val="Normal"/>
        <w:rPr>
          <w:lang w:val="de-DE"/>
        </w:rPr>
      </w:pPr>
      <w:r>
        <w:rPr>
          <w:lang w:val="de-DE"/>
        </w:rPr>
        <w:t>Und kämpfte den Strom durch den Kanal und hielte das Ruder fest;</w:t>
      </w:r>
    </w:p>
    <w:p>
      <w:pPr>
        <w:pStyle w:val="Normal"/>
        <w:rPr>
          <w:lang w:val="de-DE"/>
        </w:rPr>
      </w:pPr>
      <w:r>
        <w:rPr>
          <w:lang w:val="de-DE"/>
        </w:rPr>
        <w:t>Ich habe Perlen und Korallen im Südsee gefunden und Gewürze auf tropischen Inseln gewittert.</w:t>
        <w:br/>
        <w:t>Aber hier ist der Frachtraum voll, jetzt daß Haus und Herde meine sin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sz w:val="18"/>
          <w:szCs w:val="18"/>
          <w:lang w:val="de-DE"/>
        </w:rPr>
        <w:t>Übersetzung: © David William Paley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Normal"/>
        <w:ind w:left="284" w:right="1415" w:hanging="0"/>
        <w:rPr/>
      </w:pPr>
      <w:r>
        <w:rPr/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45:00Z</dcterms:created>
  <dc:creator>David</dc:creator>
  <dc:description/>
  <cp:keywords/>
  <dc:language>en-US</dc:language>
  <cp:lastModifiedBy>David Paley</cp:lastModifiedBy>
  <dcterms:modified xsi:type="dcterms:W3CDTF">2020-07-07T11:38:00Z</dcterms:modified>
  <cp:revision>7</cp:revision>
  <dc:subject/>
  <dc:title>Homecoming</dc:title>
</cp:coreProperties>
</file>