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20" w:hanging="0"/>
        <w:rPr/>
      </w:pPr>
      <w:r>
        <w:rPr>
          <w:b/>
          <w:bCs/>
          <w:color w:val="000000"/>
          <w:szCs w:val="22"/>
        </w:rPr>
        <w:t>Last Appeal</w:t>
        <w:br/>
      </w:r>
      <w:r>
        <w:rPr>
          <w:szCs w:val="22"/>
        </w:rPr>
        <w:t>David William Paley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You do not take my name</w:t>
        <w:br/>
        <w:t>But all my hopes instead.</w:t>
        <w:br/>
        <w:t>Now my name will stand alone</w:t>
        <w:br/>
        <w:t>Bereft and doomed to all extinction</w:t>
        <w:br/>
        <w:t>As if to await the wave, the sinking ship,</w:t>
        <w:br/>
        <w:t>Earthquake, or lightning strike</w:t>
        <w:br/>
        <w:t>Erased from the world no more to tread time's endless stair</w:t>
        <w:br/>
        <w:t>Consigned to oblivion by cruel, unjust rejection.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at can you offer without my name?</w:t>
        <w:br/>
        <w:t>What has my name done for this?</w:t>
        <w:br/>
        <w:t>If you had met the man you love</w:t>
        <w:br/>
        <w:t>Who could only turn away</w:t>
        <w:br/>
        <w:t>You would understand my plight</w:t>
        <w:br/>
        <w:t>And hope not that night would yield to day.</w:t>
        <w:br/>
        <w:t>You choose rejection and seek delight</w:t>
        <w:br/>
        <w:t xml:space="preserve">With no thought for life beyond today. 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ow, uncaring of creation and hiding the future behind a wall</w:t>
        <w:br/>
        <w:t>You blind your vision of another world.</w:t>
        <w:br/>
        <w:t>But climb atop that wall and, like an emperor who has lost his might,</w:t>
        <w:br/>
        <w:t>View your realm abandoned in those distant lands:</w:t>
        <w:br/>
        <w:t>The far off houses, beyond your reach;</w:t>
        <w:br/>
        <w:t>In far away fields with figures yet unborn;</w:t>
        <w:br/>
        <w:t>Unvisited, unnamed and unremarked.</w:t>
        <w:br/>
        <w:t>Where first steps and children's games belong to other minds,</w:t>
        <w:br/>
        <w:t>You choose to deny life's gift,</w:t>
        <w:br/>
        <w:t>To hold back the tide</w:t>
        <w:br/>
        <w:t>And command the fates to look another way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ut beware of time, that dogged hunter,</w:t>
        <w:br/>
        <w:t>Pursuing youth with his remorseless end.</w:t>
        <w:br/>
        <w:t>No respite will be granted you</w:t>
        <w:br/>
        <w:t>And no safe haven provided from the storm.</w:t>
        <w:br/>
        <w:t>On the day when youth's giddy pleasure pales</w:t>
        <w:br/>
        <w:t>And yields to the wish for calm fulfilment</w:t>
        <w:br/>
        <w:t>The scene may then be changed.</w:t>
        <w:br/>
        <w:t>No longer sunlight bathing every joy</w:t>
        <w:br/>
        <w:t>But hoar frost on winter fields,</w:t>
        <w:br/>
        <w:t>Branches stark against a lowering sky</w:t>
        <w:br/>
        <w:t>And friends embarked on other journeys.</w:t>
      </w:r>
      <w:r>
        <w:br w:type="page"/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But where will you be</w:t>
        <w:br/>
        <w:t>When the wind no longer blows?</w:t>
        <w:br/>
        <w:t>When the waves no longer crash?</w:t>
        <w:br/>
        <w:t>North? South? Gone from memory</w:t>
        <w:br/>
        <w:t>And seeking one last refuge in seclusion,</w:t>
        <w:br/>
        <w:t>Ambition fading with every year,</w:t>
        <w:br/>
        <w:t>Forgotten to the world, lost without trace,</w:t>
        <w:br/>
        <w:t>Deleted from our thoughts,</w:t>
        <w:br/>
        <w:t>The fleeting hour beyond your grasp,</w:t>
        <w:br/>
        <w:t>No families beyond the wall</w:t>
        <w:br/>
        <w:t>And barren cliffs tumbling to the sea.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Like the waves that wash upon the shore</w:t>
        <w:br/>
        <w:t>Or the wind that blows upon the field</w:t>
        <w:br/>
        <w:t>Everlasting is my love</w:t>
        <w:br/>
        <w:t>And as deep as the ocean floor.</w:t>
        <w:br/>
        <w:t>Before you regret, take my soul, my spirit and my life</w:t>
        <w:br/>
        <w:t>Fly with me above the mountains and ocean waters.</w:t>
        <w:br/>
        <w:t>Journey to those lands unknown</w:t>
        <w:br/>
        <w:t>Where no strangers are and no house barred;</w:t>
        <w:br/>
        <w:t>Where no mere actors satisfy your life</w:t>
        <w:br/>
        <w:t>But living characters provide reward</w:t>
        <w:br/>
        <w:t>And owe their lives to you.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I cannot believe you do not love me</w:t>
        <w:br/>
        <w:t>Although you have said so a thousand times.</w:t>
        <w:br/>
        <w:t>The fates decreed that we should meet</w:t>
        <w:br/>
        <w:t>Setting all their force upon me and leaving none for you.</w:t>
        <w:br/>
        <w:t>But I will surrender all my love and lose no part of me.</w:t>
        <w:br/>
        <w:t>All myself is yours to have and you have but to ask.</w:t>
        <w:br/>
        <w:t>A single word is the only price I crave from you</w:t>
        <w:br/>
        <w:t>And I will give you all.</w:t>
      </w:r>
      <w:r>
        <w:br w:type="page"/>
      </w:r>
    </w:p>
    <w:p>
      <w:pPr>
        <w:pStyle w:val="Normal"/>
        <w:ind w:left="720" w:hanging="0"/>
        <w:rPr/>
      </w:pPr>
      <w:r>
        <w:rPr>
          <w:color w:val="000000"/>
        </w:rPr>
        <w:br/>
      </w:r>
      <w:r>
        <w:rPr>
          <w:b/>
          <w:bCs/>
          <w:color w:val="000000"/>
          <w:szCs w:val="22"/>
          <w:lang w:val="fr-FR"/>
        </w:rPr>
        <w:t>Dernier Appel</w:t>
        <w:br/>
      </w:r>
      <w:r>
        <w:rPr>
          <w:szCs w:val="22"/>
        </w:rPr>
        <w:t>David William Paley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Tu ne pas prends mon nom</w:t>
        <w:br/>
        <w:t>Mais á la place tous mes espoirs</w:t>
        <w:br/>
        <w:t>Maintenant mon nom restera seul</w:t>
        <w:br/>
        <w:t>Dépossédé, condamné á s'éteindre</w:t>
        <w:br/>
        <w:t>Comme si pour éviter la vague, au bateau qui sombre</w:t>
        <w:br/>
        <w:t>Séisme et orage le frappaient</w:t>
        <w:br/>
        <w:t>Effacé du monde pour ne plus gravir l'escalier infini du temps.</w:t>
        <w:br/>
        <w:t>Obligé de tomber dans l'oubli par un refus cruel et injuste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Que peux tu offrir sans mon nom?</w:t>
        <w:br/>
        <w:t>Qu'a fait mon nom pour mériter cela?</w:t>
        <w:br/>
        <w:t>Si tu avais rencontré l'homme que tu aimes</w:t>
        <w:br/>
        <w:t>Tu ne pourrais que revenir en arrière</w:t>
        <w:br/>
        <w:t>Tu comprendrais mon état</w:t>
        <w:br/>
        <w:t>Et n'espérerais pas que la nuit capitule devant le jour</w:t>
        <w:br/>
        <w:t>Tu choisis le rejet et cherche le bonheur</w:t>
        <w:br/>
        <w:t>Sans penser à la vie au delà du présent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Maintenant, indifférente à la création et cachant l'avenir derrière un mur</w:t>
        <w:br/>
        <w:t>Tu es aveuglée par la vision d'un autre monde</w:t>
        <w:br/>
        <w:t>Ne franchis pas ce mur et comme un empereur qui a perdu son pouvoir</w:t>
        <w:br/>
        <w:t xml:space="preserve">Vois ton royaume abandonné dans ces terres distantes </w:t>
        <w:br/>
        <w:t xml:space="preserve">Les maison lointaines, hors de ta portée </w:t>
        <w:br/>
        <w:t xml:space="preserve">Dans les champs lointains avec des figures sans vie </w:t>
        <w:br/>
        <w:t>Sans visite, sans nom, ignorés</w:t>
        <w:br/>
        <w:t xml:space="preserve">Où les premiers pas et les jeux d'enfants appartiennent à d'autres esprits </w:t>
        <w:br/>
        <w:t>Tu choisis de refuser le don de la vie</w:t>
        <w:br/>
        <w:t>De retenir la marée</w:t>
        <w:br/>
        <w:t>Et commandes aux destins de regarder ailleurs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Méfie-toi du temps où le chasseur obstiné</w:t>
        <w:br/>
        <w:t>Poursuit la jeunesse avec une rancœur sans fin.</w:t>
        <w:br/>
        <w:t>Aucune trêve ne te sera concédée,</w:t>
        <w:br/>
        <w:t>Et pas un havre de sécurité pour te protéger de l'orage,</w:t>
        <w:br/>
        <w:t>Le jour  où  des plaisirs vertigineux de la jeunesse pâlissent</w:t>
        <w:br/>
        <w:t>Et amènent à souhaiter un calme achèvement</w:t>
        <w:br/>
        <w:t>La scène peut alors changer.</w:t>
        <w:br/>
        <w:t>Plus de lumière solaire baignant toute joie</w:t>
        <w:br/>
        <w:t>mais du givre sur les champs d'hiver,</w:t>
        <w:br/>
        <w:t>Des branches rigides contre un ciel menaçant,</w:t>
        <w:br/>
        <w:t>Et des amis embarqués pour d'autres voyages.</w:t>
      </w:r>
      <w:r>
        <w:br w:type="page"/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Mais où seras-tu,</w:t>
        <w:br/>
        <w:t>Quand le vent ne soufflera plus?</w:t>
        <w:br/>
        <w:t>Quand les vagues ne retentiront plus?</w:t>
        <w:br/>
        <w:t>Nord? Sud? Effacée de nos mémoires</w:t>
        <w:br/>
        <w:t>Et cherchant finalement un refuge solitaire;</w:t>
        <w:br/>
        <w:t>L'ambition se flétrissant chaque année.</w:t>
        <w:br/>
        <w:t>Oubliée dans le monde, perdue sans trace,</w:t>
        <w:br/>
        <w:t>Rayée de nos pensées</w:t>
        <w:br/>
        <w:t>L'heure fugitive au-delà de ta portée,</w:t>
        <w:br/>
        <w:t>Pas de familles par-delà le mur,</w:t>
        <w:br/>
        <w:t>Et des paysages stériles tombant à pic sur les bords de la mer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Comme les vagues qui déferlent sur le rivage,</w:t>
        <w:br/>
        <w:t>Ou le vent qui souffle sur le champ,</w:t>
        <w:br/>
        <w:t>Eternel est mon amour,</w:t>
        <w:br/>
        <w:t>Et aussi profond que l'abîme de l'océan.</w:t>
        <w:br/>
        <w:t>Avant de regretter, prends mon âme, mon esprit et ma vie.</w:t>
        <w:br/>
        <w:t>Vole avec moi au-dessus des montagnes et des eaux de l'océan,</w:t>
        <w:br/>
        <w:t>Voyage sur ces terres inconnues,</w:t>
        <w:br/>
        <w:t>Où il n'y a ni étrangers, ni maisons barricadées,</w:t>
        <w:br/>
        <w:t>Où pas un seul des comédiens satisfait ta vie </w:t>
        <w:br/>
        <w:t xml:space="preserve">Mais des êtres vivants qui apportent réconfort </w:t>
        <w:br/>
        <w:t>Et te devront la vie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Je ne peux croire que tu ne m'aimes pas</w:t>
        <w:br/>
        <w:t>Bien que tu me l'aies dit un millier de fois</w:t>
        <w:br/>
        <w:t>Les destins ont décidé que nous devions nous rencontrer   </w:t>
        <w:br/>
        <w:t>Mettant toute leur force sur moi et ne t'en  laissant aucune</w:t>
        <w:br/>
        <w:t>Mais je vais céder tout mon amour et ne pas perdre une partie de moi-même   </w:t>
        <w:br/>
        <w:t>Tout mon être est tien et tu n'as qu'à demander</w:t>
        <w:br/>
        <w:t>Un simple mot est la seule faveur que j' implore  </w:t>
        <w:br/>
        <w:t>Et je te donnerai tout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2"/>
          <w:lang w:val="de-DE"/>
        </w:rPr>
        <w:t>Letzter Appell</w:t>
        <w:br/>
      </w:r>
      <w:r>
        <w:rPr>
          <w:szCs w:val="22"/>
        </w:rPr>
        <w:t>David William Paley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u nimmst meinen Namen nicht</w:t>
        <w:br/>
        <w:t>Sondern alle meine Hoffnungen.</w:t>
        <w:br/>
        <w:t>Jetzt wird mein Name allein stehen</w:t>
        <w:br/>
        <w:t>Beraubt und an Aussterben geweiht</w:t>
        <w:br/>
        <w:t>Als ob auf die Welle, das sinkende Schiff,</w:t>
        <w:br/>
        <w:t xml:space="preserve">Erdbeben oder den Blitzschlag zu erwarten, </w:t>
        <w:br/>
        <w:t>Erloschen von der Welt nicht mehr die endlose Treppe der Zeit zu betreten.</w:t>
        <w:br/>
        <w:t xml:space="preserve">An Vergessenheit überliefert, durch grausame, ungerechte Abweisung. 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kannst du ohne meinen Namen anbieten?</w:t>
        <w:br/>
        <w:t>Was hat mein Name dafür getan?</w:t>
        <w:br/>
        <w:t>Hättest du den Mann getroffen,</w:t>
        <w:br/>
        <w:t>Der sich nur abwenden könnte,</w:t>
        <w:br/>
        <w:t>Würdest du meine Not verstehen,</w:t>
        <w:br/>
        <w:t>Und hoffe nicht, das die Nacht zum Tage weichen würde.</w:t>
        <w:br/>
        <w:t xml:space="preserve">Du wählst die Abweisung und suchst die Freude </w:t>
        <w:br/>
        <w:t>Ohne Gedanken für das Leben jenseits des Tages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tzt, gleichgültig der Schöpfung gegenüber, versteckst du die Zukunft hinter einer Mauer</w:t>
        <w:br/>
        <w:t>Und blendest dein Sehvermögen zu einer anderen Welt.</w:t>
        <w:br/>
        <w:t>Aber klettere oben auf der Mauer und wie ein Kaiser, der seine Macht verloren hat,</w:t>
        <w:br/>
        <w:t>Betrachte dein aufgegebenes Reich in jenen fernen Ländern:</w:t>
        <w:br/>
        <w:t>Die fernen Häuser, jenseits deiner Reichweite</w:t>
        <w:br/>
        <w:t>In entfernten Feldern mit Gestalten noch ungeboren;</w:t>
        <w:br/>
        <w:t>Unbesucht, ungenannt und unbemerkt.</w:t>
        <w:br/>
        <w:t>Wo die ersten Schritte und Kinderspiele im Besitztum anderer Geiste sind,</w:t>
        <w:br/>
        <w:t>Wählst du das Geschenk des Lebens zu verweigern,</w:t>
        <w:br/>
        <w:t>Die Gezeiten zurückzuhalten</w:t>
        <w:br/>
        <w:t>Und die Parzen zu befehlen, auf einem anderen Weg zu blicken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ber nimm die Zeit in acht: jener beharrliche Jäger </w:t>
        <w:br/>
        <w:t>Verfolgt die Jugend mit ihrem unbarmherzigen Zweck.</w:t>
        <w:br/>
        <w:t>Kein Aufschub wird dir gegönnt</w:t>
        <w:br/>
        <w:t>Auch kein sicherer Hafen vom Sturm zur Verfügung gestellt.</w:t>
        <w:br/>
        <w:t>Auf dem Tag, wenn das eitle Vergnügen der Jugend herabsinkt</w:t>
        <w:br/>
        <w:t>Und zum Wunsch auf ruhiger Erfüllung weicht,</w:t>
        <w:br/>
        <w:t>Darf die Szene wohl geändert sein.</w:t>
        <w:br/>
        <w:t xml:space="preserve">Nicht mehr das Sonnenlicht, das jede Freude badet </w:t>
        <w:br/>
        <w:t>Sondern Rauhreif auf Winterfeldern,</w:t>
        <w:br/>
        <w:t>Äste kahl gegen einen stürmischen Himmel</w:t>
        <w:br/>
        <w:t>Und Freunde auf anderen Reisen eingeschifft.</w:t>
        <w:br/>
      </w:r>
      <w:r>
        <w:br w:type="page"/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wo wirst du sein,</w:t>
        <w:br/>
        <w:t>Wenn der Wind nicht mehr weht?</w:t>
        <w:br/>
        <w:t>Wenn die Wellen nicht mehr krachen?</w:t>
        <w:br/>
        <w:t>Nord? Sud? Weg von der Erinnerung</w:t>
        <w:br/>
        <w:t>Während du ein letztes Refugium in der Abgeschlossenheit suchst,</w:t>
        <w:br/>
        <w:t>Der Ehrgeiz mit jedem Jahr verblassend,</w:t>
        <w:br/>
        <w:t>Vergessen zur Welt, verloren ohne Spur,</w:t>
        <w:br/>
        <w:t>Gelöscht aus unseren Gedanken,</w:t>
        <w:br/>
        <w:t>Die fliegende Stunde jenseits deines Griffs,</w:t>
        <w:br/>
        <w:t>Keine Familie jenseits der Mauer</w:t>
        <w:br/>
        <w:t>Und öde Landschaft, die über den Klippenrand ins Meer stürzt.</w:t>
      </w:r>
    </w:p>
    <w:p>
      <w:pPr>
        <w:pStyle w:val="NormalWeb"/>
        <w:ind w:left="72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die Wellen, die auf den Strand waschen</w:t>
        <w:br/>
        <w:t>Oder der Wind, der auf dem Felde weht</w:t>
        <w:br/>
        <w:t>Unvergänglich ist meine Liebe</w:t>
        <w:br/>
        <w:t>Und so tief wie den Meeresboden.</w:t>
        <w:br/>
        <w:t>Bevor du es bereust, nimm meine Seele, meinen Geist und mein Leben</w:t>
        <w:br/>
        <w:t>Flieg mit mir hoch über Bergen und Ozeangewässern.</w:t>
        <w:br/>
        <w:t>Reise zu jenen unbekannten Ländern</w:t>
        <w:br/>
        <w:t>Wo keine Fremden sind, und kein Haus versperrt</w:t>
        <w:br/>
        <w:t>Wo keine bloßen Schauspieler dein Leben erfüllt</w:t>
        <w:br/>
        <w:t>Sondern lebendige Gestalte, die für die Belohnung sorgen,</w:t>
        <w:br/>
        <w:t>Und dir für deren Leben verdanken.</w:t>
      </w:r>
    </w:p>
    <w:p>
      <w:pPr>
        <w:pStyle w:val="NormalWeb"/>
        <w:ind w:left="720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kann nicht glauben, daß du mich nicht liebst,</w:t>
        <w:br/>
        <w:t>Obwohl du es tausendmal gesagt hast,</w:t>
        <w:br/>
        <w:t>Die Parzen verordneten, das wir uns treffen mußten</w:t>
        <w:br/>
        <w:t>Und alle ihre Macht auf mich setzten, und für dich nichts übrig hatten.</w:t>
        <w:br/>
        <w:t xml:space="preserve">Aber ich werde alle meine Liebe übergeben, und keinen Teil von mir verlieren </w:t>
        <w:br/>
        <w:t>Alles meins ist deins zu haben, und du brauchst nur zu bitten.</w:t>
        <w:br/>
        <w:t>Ein einzelnes Wort ist der einzige Preis, der ich von dir erbitte,</w:t>
        <w:br/>
        <w:t>Und ich werde dir alles geben.</w:t>
        <w:br/>
        <w:br/>
      </w: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"/>
        <w:ind w:left="100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26:00Z</dcterms:created>
  <dc:creator>David</dc:creator>
  <dc:description>English, French, German</dc:description>
  <cp:keywords/>
  <dc:language>en-US</dc:language>
  <cp:lastModifiedBy>David Paley</cp:lastModifiedBy>
  <dcterms:modified xsi:type="dcterms:W3CDTF">2019-05-13T09:59:00Z</dcterms:modified>
  <cp:revision>12</cp:revision>
  <dc:subject/>
  <dc:title>Last Appeal</dc:title>
</cp:coreProperties>
</file>