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/>
      </w:pPr>
      <w:r>
        <w:rPr>
          <w:b/>
          <w:bCs/>
          <w:color w:val="000000"/>
          <w:szCs w:val="22"/>
        </w:rPr>
        <w:t>My Absent Muse</w:t>
        <w:br/>
      </w:r>
      <w:r>
        <w:rPr>
          <w:szCs w:val="22"/>
        </w:rPr>
        <w:t>David William Pale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You, dear gods, who are gathered here</w:t>
        <w:br/>
        <w:t>Be most welcome in my sylvan glade.</w:t>
        <w:br/>
        <w:t>Spirits of air and trees</w:t>
        <w:br/>
        <w:t>What honour you do me now to hear my music played.</w:t>
        <w:br/>
        <w:t>With what pleas of heartfelt pain have I bade you to attend,</w:t>
        <w:br/>
        <w:t>Having lost my muse to your gracious realm,</w:t>
        <w:br/>
        <w:t>And with this tribute implore your patience to amend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My noonday lark is transformed to midnight nightingale</w:t>
        <w:br/>
        <w:t>Snatched too soon from the joys of art.</w:t>
        <w:br/>
        <w:t>My life stands still, time no longer flowing;</w:t>
        <w:br/>
        <w:t>Desert stones weep tears of sorrow;</w:t>
        <w:br/>
        <w:t>And branches on the trees no longer wave.</w:t>
        <w:br/>
        <w:t>Wolves howl for clemency to the silent moon;</w:t>
        <w:br/>
        <w:t>And it is for her return I now do crave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us ascended she delights the heavens</w:t>
        <w:br/>
        <w:t>But here is silence and creation halted.</w:t>
        <w:br/>
        <w:t>I breathe a bridge of sighs to implore your graces</w:t>
        <w:br/>
        <w:t>To join again my heaven to my lonely spirit.</w:t>
        <w:br/>
        <w:t>Proud gods, respect this glade, her fragrant bower,</w:t>
        <w:br/>
        <w:t>And picture me as music bereft of lyre</w:t>
        <w:br/>
        <w:t>Or as a petal without the beauty of a flower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ithout my muse I am mute to all</w:t>
        <w:br/>
        <w:t xml:space="preserve">But I will offer my eternal verse to angels </w:t>
        <w:br/>
        <w:t>And pay a lasting tribute to melt your heart.</w:t>
        <w:br/>
        <w:t>Spirits, waft her again into my imploring arms.</w:t>
        <w:br/>
        <w:t>Distil once more my muse from the Arcadian mists</w:t>
        <w:br/>
        <w:t>O heavens! Restore my rapture for another hour:</w:t>
        <w:br/>
        <w:t>If muse be gone, how can lovers make their trysts?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Cs w:val="22"/>
          <w:lang w:val="fr-FR"/>
        </w:rPr>
        <w:t>Ma Muse Absente</w:t>
        <w:br/>
      </w:r>
      <w:r>
        <w:rPr>
          <w:szCs w:val="22"/>
        </w:rPr>
        <w:t>David William Paley</w:t>
      </w:r>
    </w:p>
    <w:p>
      <w:pPr>
        <w:pStyle w:val="NormalWeb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Vous chers Dieux qui rassemblez tout ici- bas</w:t>
        <w:br/>
        <w:t>Soyez les bienvenus dans ma clairière sylvestre</w:t>
        <w:br/>
        <w:t>Esprits de l'air et des arbres</w:t>
        <w:br/>
        <w:t>Quel honneur vous me faites d'écouter jouer ma musique</w:t>
        <w:br/>
        <w:t xml:space="preserve">Avec quels appels de douleur sincère je vous ai suppliés de me prêter attention  </w:t>
        <w:br/>
        <w:t>Ayant perdu ma muse de votre gracieux royaume</w:t>
        <w:br/>
        <w:t>Avec mes hommages je vous implore de me la rendre.</w:t>
      </w:r>
    </w:p>
    <w:p>
      <w:pPr>
        <w:pStyle w:val="NormalWeb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Mon alouette de midi s'est transformée en rossignol de minuit</w:t>
        <w:br/>
        <w:t>Arrachée trop tôt des joies de l'art</w:t>
        <w:br/>
        <w:t>Ma vie reste immobile, le temps ne s'écoule plus</w:t>
        <w:br/>
        <w:t>Les pierres du désert pleurent des larmes de douleur</w:t>
        <w:br/>
        <w:t>Les branches des arbres n'ondulent plus.</w:t>
        <w:br/>
        <w:t>A la lune silencieuse, les loups hurlent pour demander clémence;</w:t>
        <w:br/>
        <w:t>Et c'est pour elle que maintenant je vous implor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Ainsi élevée, elle fait le bonheur des cieux</w:t>
        <w:br/>
        <w:t>Mais ici c'est le silence et la création arrêtée</w:t>
        <w:br/>
        <w:t>Je respire une bouffée d'air pour solliciter vos faveurs</w:t>
        <w:br/>
        <w:t>Pour joindre encore le ciel à mon esprit solitaire</w:t>
        <w:br/>
        <w:t>Dieux fiers, respectez cette clairière, son berceau parfumé</w:t>
        <w:br/>
        <w:t>Et représentez-moi comme la musique sans une lyre</w:t>
        <w:br/>
        <w:t>Ou comme un pétale sans la beauté d'une fleur.</w:t>
        <w:br/>
        <w:br/>
        <w:t>Sans ma muse je suis muet</w:t>
        <w:br/>
        <w:t>Mais je veux offrir ma poésie aux anges</w:t>
        <w:br/>
        <w:t>Et payer un éternel tribut pour attendrir votre cœur</w:t>
        <w:br/>
        <w:t>Esprits remettez-la dans mes bras implorants</w:t>
        <w:br/>
        <w:t>Distillez une fois de plus ma muse des brumes d'Arcadie</w:t>
        <w:br/>
        <w:t>O Dieux Restituez mon enchantement pour une autre heure:</w:t>
        <w:br/>
        <w:t>Si la muse est partie comment les amoureux peuvent-ils honorer leurs rendez-vous? 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Traduction: © Gabrielle Laye</w:t>
        <w:br/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Cs w:val="22"/>
          <w:lang w:val="de-DE"/>
        </w:rPr>
        <w:t>Meine Fehlende Muse</w:t>
        <w:br/>
      </w:r>
      <w:r>
        <w:rPr>
          <w:szCs w:val="22"/>
        </w:rPr>
        <w:t>David William Paley</w:t>
      </w:r>
    </w:p>
    <w:p>
      <w:pPr>
        <w:pStyle w:val="NormalWeb"/>
        <w:rPr>
          <w:rFonts w:ascii="Verdana" w:hAnsi="Verdana" w:cs="Verdana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Ihr, meine liebe Götter, die hier versammelt seid,</w:t>
        <w:br/>
        <w:t>Seid herzlich willkommen in meiner waldigen Lichtung.</w:t>
        <w:br/>
        <w:t>Geiste der Luft und den Bäumen</w:t>
        <w:br/>
        <w:t xml:space="preserve">Was für Ehre Ihr mir jetzt tut, um meine Musik zu hören. </w:t>
        <w:br/>
        <w:t>Mit welchen Bitten des tiefempfundenen Schmerzen habe ich Euch gebeten, Besuch zu erstatten,</w:t>
        <w:br/>
      </w:r>
      <w:r>
        <w:rPr>
          <w:rFonts w:cs="Verdana" w:ascii="Verdana" w:hAnsi="Verdana"/>
          <w:sz w:val="22"/>
          <w:szCs w:val="22"/>
          <w:lang w:val="de-DE"/>
        </w:rPr>
        <w:t>Da ich meine Muse an Eurem gnädigen Reich verloren habe,</w:t>
        <w:br/>
        <w:t>Und mit diesem Tribut flehe Eure Geduld zu besser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Meine Mittagslerche ist im Mitternachtsnachtigall umwandelt</w:t>
        <w:br/>
        <w:t>Zu früh entrissen von den Freuden der Kunst.</w:t>
        <w:br/>
        <w:t>Mein Leben steht still, die Zeit fließt nicht mehr;</w:t>
        <w:br/>
        <w:t>Wüstensteine weinen Tränen des Leidens</w:t>
        <w:br/>
        <w:t>Und Äste auf den Bäumen sich nicht mehr bewegen.</w:t>
        <w:br/>
        <w:t xml:space="preserve">Wölfe heulen nach Milde zum stillen Mond; </w:t>
        <w:br/>
        <w:t>Und es ist ihre Rückkehr, wofür ich jetzt inständig bitte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Folglich aufgestiegen erfreut sie die Himmel</w:t>
        <w:br/>
        <w:t>Aber hier ist Stille; und Erschaffung ist zum Stillstand gekommen.</w:t>
        <w:br/>
        <w:t>Ich atme eine Seufzerbrücke, um Eure Grazien anzuflehen,</w:t>
        <w:br/>
        <w:t>Meinen Himmel an meinem einsamen Geist zu verbinden.</w:t>
        <w:br/>
      </w:r>
      <w:r>
        <w:rPr>
          <w:rFonts w:cs="Verdana" w:ascii="Verdana" w:hAnsi="Verdana"/>
          <w:sz w:val="22"/>
          <w:szCs w:val="22"/>
          <w:lang w:val="de-DE"/>
        </w:rPr>
        <w:t xml:space="preserve">Ihr 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stolze Götter, achtet diese Lichtung, ihre duftende Laube,</w:t>
        <w:br/>
        <w:t>Und stellt mir vor, als Musik einer Leier bar</w:t>
        <w:br/>
        <w:t>Oder als Blütenblatt ohne die Schönheit einer Blume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Ohne meine Muse bin ich zu allen stumm</w:t>
        <w:br/>
        <w:t xml:space="preserve">Aber ich werde meine ewige Dichtung an Engeln anbieten, </w:t>
        <w:br/>
        <w:t>Und immer dauernden Tribut zahlen, um Euren Herzen zu schmelzen.</w:t>
        <w:br/>
        <w:t>Ihr Geister, weht ihr nochmals in meinen flehenden Armen</w:t>
        <w:br/>
        <w:t>Arbeitet noch mal meine Muse aus den arkadischen Nebeln heraus.</w:t>
        <w:br/>
        <w:t>Ach Himmel! Stellt mein Entzücken noch eine Stunde wieder her:</w:t>
        <w:br/>
        <w:t>Wenn die Muse weg sei, wie kann Liebhaber ihre Liebe siegeln?</w:t>
      </w:r>
    </w:p>
    <w:p>
      <w:pPr>
        <w:pStyle w:val="NormalWeb"/>
        <w:rPr>
          <w:rFonts w:ascii="Verdana" w:hAnsi="Verdana" w:cs="Verdana"/>
          <w:i/>
          <w:i/>
          <w:color w:val="000000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William Paley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34:00Z</dcterms:created>
  <dc:creator>David</dc:creator>
  <dc:description>English, French, German</dc:description>
  <cp:keywords/>
  <dc:language>en-US</dc:language>
  <cp:lastModifiedBy>David Paley</cp:lastModifiedBy>
  <dcterms:modified xsi:type="dcterms:W3CDTF">2019-05-13T10:18:00Z</dcterms:modified>
  <cp:revision>8</cp:revision>
  <dc:subject/>
  <dc:title>My Absent Muse</dc:title>
</cp:coreProperties>
</file>