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 Harbou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vid William Pale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ur bold assurance leaves no doub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we can sail from coast to coa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urn our lives to good accoun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hough aware that we are haunte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, we are merely marking tim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fore the surging oceans claim us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know that we must sink or swi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roughout the lease that we are grante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prove our youth with striking oar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perturbed by billowed tower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we plough the seas in trials of strengt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ainst the gale that bends our mas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throw our lives in fortune's scal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ip the balance to advantag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ured that no disaster can occu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spite the force of mighty blas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ross the water glides our clipper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ple matron with bonnet fly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portly gent in evening stroll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o race the clouds as fast as wind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he captive of their outspread arm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weet music plays within the rigg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throbs with merry sou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 pouring golden treasu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siren song of tropic charm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ur well-proportioned ocean lin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sparkling bridge and clean, bright hull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med throughout the shipping worl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rusts through walls of warring water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ed by majestic mo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the clients, rich and famou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ive to be among the fash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whirl through night until the morn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they secure another fortune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, beyond the bay with blackened funnel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rusting steamer, limping slowly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r from port of registratio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ugs the coastline near at ha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arful of the boundless ocea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e steams with wheezing boile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have known a better youth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beats against the flow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ell aware of time's eros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n, the sleeping deep awak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driving surf from blowing gal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rusts the ship upon the bea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lie amid the dried up shell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at from untold depths were cas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y have known their million yea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oured by rolling curren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seek to merge, midst sounding knell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our futures with their pas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ut also, now, the leaping tid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laps the foot of ma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 maddened by the mo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, in search of easy prey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oods too fast for his slow ru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us, is he persuad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y the ever flowing se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eternal youth is gain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Neptune's will is do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om roaring deeps with lion mane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waters fierce that maul the stra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crashing weight of winter wav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race across the shelving sa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claw at cliffs to find their lai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y follow swiftly in pursui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hunt their prey with untamed rag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vouring all along the coas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o bewail their fate in deep despair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gned at last to meet their doo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swept away on watery waste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rtal souls are lost to light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ilst reputation floats awhi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til it sinks from worldly sigh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in fog that shrouds the shor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gulfing all that goes befor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y are trapped within the gloo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 deepest sleep in silent nigh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wide as the heavens, as blue as the sky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deep as a philosopher's mi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smooth as a salver holding the star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diamonds glisten on polished glas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sea remains whilst man depart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se merry sprites of summer spray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ce once more throughout the da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out a thought for ages pa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witnessed all those treasured heart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other crews with other mood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 born to newer dawn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o sound their song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float on buoyant spark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sway with proud endeavo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 the sea bears one more craf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proves again the pulse of lif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 least, until it meets the wav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sweeps it swiftly to the grav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sails are furled forev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13:00Z</dcterms:created>
  <dc:creator>David</dc:creator>
  <dc:description/>
  <cp:keywords/>
  <dc:language>en-US</dc:language>
  <cp:lastModifiedBy>David Paley</cp:lastModifiedBy>
  <dcterms:modified xsi:type="dcterms:W3CDTF">2019-05-13T10:21:00Z</dcterms:modified>
  <cp:revision>8</cp:revision>
  <dc:subject/>
  <dc:title/>
</cp:coreProperties>
</file>