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rPr/>
      </w:pPr>
      <w:r>
        <w:rPr>
          <w:b/>
          <w:bCs/>
          <w:color w:val="000000"/>
          <w:szCs w:val="22"/>
        </w:rPr>
        <w:t>Our Sacred Grove</w:t>
        <w:br/>
      </w:r>
      <w:r>
        <w:rPr>
          <w:szCs w:val="22"/>
        </w:rPr>
        <w:t>David William Paley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2"/>
          <w:szCs w:val="22"/>
        </w:rPr>
        <w:t>Across a field and through the wood,</w:t>
        <w:br/>
        <w:t>With frequent glances at the map we held,</w:t>
        <w:br/>
        <w:t>We threaded the faintest path through the crowded trees</w:t>
        <w:br/>
        <w:t>And met again the hidden glory of our sacred grove.</w:t>
        <w:br/>
        <w:t>Content that their two old friends had brought two more to show,</w:t>
        <w:br/>
      </w:r>
      <w:r>
        <w:rPr>
          <w:rFonts w:cs="Courier New" w:ascii="Verdana" w:hAnsi="Verdana"/>
          <w:sz w:val="22"/>
          <w:szCs w:val="22"/>
        </w:rPr>
        <w:t>The trees around us rustled their familiar greeting</w:t>
        <w:br/>
        <w:t>And smiled with a patience born of a hundred years</w:t>
      </w:r>
      <w:r>
        <w:rPr>
          <w:rFonts w:cs="Verdana" w:ascii="Verdana" w:hAnsi="Verdana"/>
          <w:color w:val="000000"/>
          <w:sz w:val="22"/>
          <w:szCs w:val="22"/>
        </w:rPr>
        <w:br/>
        <w:t>At the children too long absent from their wished for meeting.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The green leaf splendour was revealed again</w:t>
        <w:br/>
        <w:t>But no modest beech stood there as so long ago.</w:t>
        <w:br/>
        <w:t>The grandest tree stood with a trunk as broad as a castle keep</w:t>
        <w:br/>
        <w:t>With branches spread as wide as a galleon's sail</w:t>
        <w:br/>
        <w:t>Surrounded still by an ocean of softest turf</w:t>
        <w:br/>
        <w:t>Heaped with mast as deep as the Spanish Main</w:t>
        <w:br/>
        <w:t>Where lovers, cast adrift on the calm, blue sea,</w:t>
        <w:br/>
        <w:t>Watched the heavens as billowing clouds sailed by.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We searched hard upon the pristine bark</w:t>
        <w:br/>
        <w:t>But the surface of our friend revealed no mark</w:t>
        <w:br/>
        <w:t>Until we raised our eyes to the spars aloft</w:t>
        <w:br/>
        <w:t xml:space="preserve">And there, above, growing daily out of reach </w:t>
        <w:br/>
        <w:t>Was a curling patch indistinct upon the beech.</w:t>
        <w:br/>
        <w:t>But our tracing fingers revealed the lines</w:t>
        <w:br/>
        <w:t>And interpreted the cuts as those of old</w:t>
        <w:br/>
        <w:t>Declaring their loyalty by the faintest signs.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Then, smiling in close embrace, we spoke again</w:t>
        <w:br/>
        <w:t>The words that passed in those golden, doubloon days,</w:t>
        <w:br/>
        <w:t>Memories floating in that distant time of a blessed and bygone year</w:t>
        <w:br/>
        <w:t>And gazed with lingering thanks to our surrounding friends.</w:t>
        <w:br/>
        <w:t>Setting our bearing for the village that was once our compass</w:t>
        <w:br/>
        <w:t>We returned to port after this endearing homage.</w:t>
        <w:br/>
        <w:t>Evening came and we drank to the fondest seaborne times</w:t>
        <w:br/>
        <w:t>When we embarked with love upon our lifetime voyage.</w:t>
      </w:r>
      <w:r>
        <w:br w:type="page"/>
      </w:r>
    </w:p>
    <w:p>
      <w:pPr>
        <w:pStyle w:val="Normal"/>
        <w:rPr/>
      </w:pPr>
      <w:r>
        <w:rPr>
          <w:b/>
          <w:bCs/>
          <w:color w:val="000000"/>
          <w:szCs w:val="22"/>
          <w:lang w:val="fr-FR"/>
        </w:rPr>
        <w:t>Notre Bosquet Sacré</w:t>
        <w:br/>
      </w:r>
      <w:r>
        <w:rPr>
          <w:szCs w:val="22"/>
        </w:rPr>
        <w:t>David William Paley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2"/>
          <w:szCs w:val="22"/>
          <w:lang w:val="fr-FR"/>
        </w:rPr>
        <w:t>A travers champs et passant dans le bois</w:t>
        <w:br/>
        <w:t xml:space="preserve">Avec de fréquents coups d'œil sur la carte que nous avions en main </w:t>
        <w:br/>
        <w:t>Nous nous faufilions dans le sentier le plus discret parmi les arbres serrés</w:t>
        <w:br/>
        <w:t>Et nous avons retrouvé la gloire cachée de notre bosquet sacré.</w:t>
        <w:br/>
        <w:t>Contents que  leurs vieux amis aient amené avec eux leurs deux enfants</w:t>
        <w:br/>
        <w:t>Les arbres qui nous encerclaient bruissaient dans un accueil familier</w:t>
        <w:br/>
        <w:t>Et souriaient avec la patience née au cours d'une centaine d'années</w:t>
        <w:br/>
        <w:t>Aux enfants trop longtemps absents du désir de les rencontrer.</w:t>
        <w:br/>
      </w:r>
      <w:r>
        <w:rPr>
          <w:rFonts w:cs="Verdana" w:ascii="Verdana" w:hAnsi="Verdana"/>
          <w:color w:val="000000"/>
          <w:lang w:val="fr-FR"/>
        </w:rPr>
        <w:br/>
      </w:r>
      <w:r>
        <w:rPr>
          <w:rFonts w:cs="Verdana" w:ascii="Verdana" w:hAnsi="Verdana"/>
          <w:color w:val="000000"/>
          <w:sz w:val="22"/>
          <w:szCs w:val="22"/>
          <w:lang w:val="fr-FR"/>
        </w:rPr>
        <w:t>La splendeur du vert feuillage se révélait de nouveau</w:t>
        <w:br/>
        <w:t>Le hêtre fier se dressait comme autrefois</w:t>
        <w:br/>
        <w:t>L'arbre le plus grand présentait un tronc aussi large qu'un donjon</w:t>
        <w:br/>
        <w:t>Avec des branches déployées aussi amples que la voile d'un galion</w:t>
        <w:br/>
        <w:t>Toujours entouré par un océan de gazon le plus doux</w:t>
        <w:br/>
        <w:t>Et par un amoncellement de faines aussi profond que la mer des Caraïbes</w:t>
        <w:br/>
        <w:t>Où les amoureux rompent les amarres sur la mer bleue et calme     </w:t>
        <w:br/>
        <w:t>Et surveillent dans les cieux les vagues des nuages.</w:t>
        <w:br/>
        <w:br/>
        <w:t>Nous avons beaucoup recherché la barque primitive</w:t>
        <w:br/>
        <w:t>Mais la surface de notre amie ne révélait  aucun signe</w:t>
        <w:br/>
        <w:t xml:space="preserve">Jusqu'à ce que nous élevâmes nos yeux vers la mâture. </w:t>
        <w:br/>
        <w:t>Et là, au-dessus, poussant de jour en jour hors d'atteinte</w:t>
        <w:br/>
        <w:t>Il y avait une tache indistincte sur le hêtre</w:t>
        <w:br/>
        <w:t>Mais nos doigts en suivant ses contours découvrirent les cordages</w:t>
        <w:br/>
        <w:t>Et interprétèrent  leurs formes comme étant celles des anciens</w:t>
        <w:br/>
        <w:t>Déclarant leur loyauté par des signes les plus légers.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  <w:lang w:val="fr-FR"/>
        </w:rPr>
      </w:pPr>
      <w:r>
        <w:rPr>
          <w:rFonts w:cs="Verdana" w:ascii="Verdana" w:hAnsi="Verdana"/>
          <w:color w:val="000000"/>
          <w:sz w:val="22"/>
          <w:szCs w:val="22"/>
          <w:lang w:val="fr-FR"/>
        </w:rPr>
        <w:t>Alors souriant de nouveau dans une forte étreinte nous avons prononcé les mots</w:t>
        <w:br/>
        <w:t>Qui se disaient dans ces jours en or de doublon</w:t>
        <w:br/>
        <w:t>Les souvenirs flottant dans ces temps lointains d'une année d'autrefois bénie</w:t>
        <w:br/>
        <w:t>Nous avons contemplé, avec de longs remerciements nos amis environnants</w:t>
        <w:br/>
        <w:t>Fixant notre point d'appui sur le village qui une fois avait été notre cadre de vie</w:t>
        <w:br/>
        <w:t>Après cet hommage affectueux nous sommes retournés au port</w:t>
        <w:br/>
        <w:t>Le soir venu nous avons bu aux temps maritimes</w:t>
        <w:br/>
        <w:t>Quand nous avions embarqué avec amour pour le voyage de notre vie.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  <w:lang w:val="fr-FR"/>
        </w:rPr>
        <w:t>Traduction: © Gabrielle Laye</w:t>
        <w:br/>
      </w:r>
      <w:r>
        <w:br w:type="page"/>
      </w:r>
    </w:p>
    <w:p>
      <w:pPr>
        <w:pStyle w:val="Normal"/>
        <w:rPr/>
      </w:pPr>
      <w:r>
        <w:rPr>
          <w:b/>
          <w:bCs/>
          <w:color w:val="000000"/>
          <w:szCs w:val="22"/>
          <w:lang w:val="de-DE"/>
        </w:rPr>
        <w:t>Unser Heiliger Hain</w:t>
        <w:br/>
      </w:r>
      <w:r>
        <w:rPr>
          <w:szCs w:val="22"/>
        </w:rPr>
        <w:t>David William Paley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Über ein Feld und durch einen Wald</w:t>
        <w:br/>
        <w:t>Mit vielen Blicken auf der Karte, die wir hielten,</w:t>
        <w:br/>
        <w:t xml:space="preserve">Schlängelten wir den leichtesten Pfad zwischen den Bäumen hindurch </w:t>
        <w:br/>
        <w:t>Und traf nochmals die versteckte Herrlichkeit unserem heiligen Hain.</w:t>
        <w:br/>
        <w:t>Froh, daß ihre beiden Freunden zwei mehr mitgebracht hatten, um ihnen zu zeigen,</w:t>
        <w:br/>
        <w:t>Die umliegenden Bäume rauschten im freundlichen Gruß</w:t>
        <w:br/>
        <w:t>Und lächelten mit dem Geduld, das aus einem Jahrhundert geboren wurde,</w:t>
        <w:br/>
        <w:t>An den Kindern zu lange abwesend von ihrer gewünschten Begegnung.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Die grünlaubige Pracht wurde nochmals enthüllt</w:t>
        <w:br/>
        <w:t>Aber keine bescheidene Buche stand dort, wie vor so lange her.</w:t>
        <w:br/>
        <w:t>Der großartigste Baum stand mit einem Stamme so breit wie einen Bergfried</w:t>
        <w:br/>
        <w:t>Mit Ästen so weit ausgestreckt, wie ein Galeonen Segel</w:t>
        <w:br/>
        <w:t>Umringt noch mit einem Ozean des weichsten Rasens</w:t>
        <w:br/>
        <w:t>Gehäuft mit der Mast so tief wie die Karibik</w:t>
        <w:br/>
        <w:t>Wo Liebhaber, dahintreibend auf dem ruhigen, blauen Meer</w:t>
        <w:br/>
        <w:t>Schauten den Himmel an, während die Wolken wogten.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Wir suchten lange auf dem unberührten Rind</w:t>
        <w:br/>
        <w:t>Aber die Oberfläche unseres Freundes enthüllte kein Zeichen</w:t>
        <w:br/>
        <w:t>Bis wir unsere Augen zu den Spieren oben erhöhten</w:t>
        <w:br/>
        <w:t>Und dort oben, täglich außer Reichweite wachsend</w:t>
        <w:br/>
        <w:t>War ein spannender Fleck verschwommen auf der Buche</w:t>
        <w:br/>
        <w:t>Aber unsere folgenden Finger enthüllten die Linien</w:t>
        <w:br/>
        <w:t>Und legten die Schnitten aus, als jenen von der alten Zeit,</w:t>
        <w:br/>
        <w:t>Die durch die leichtesten Zeichen ihre Treue aussprachen.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Dann lächelnd in der engen Umarmung, sprachen wir nochmals</w:t>
        <w:br/>
        <w:t xml:space="preserve">Die Worte die damals in den goldenen, Dublonen Tagen gesprochen wurden </w:t>
        <w:br/>
        <w:t>Erinnerungen fließend in jener fernen Zeit eines gesegneten und längst vergangenen Jahres</w:t>
        <w:br/>
        <w:t>Und blickten mit sehnsüchtigem Dank an unseren umliegenden Freunden.</w:t>
        <w:br/>
        <w:t>Wir orientierten uns auf dem Dorfe, das früher unser Rahmen war</w:t>
        <w:br/>
        <w:t>Und kehrten zum Hafen zurück nach dieser liebenswertigen Ehrerbietung.</w:t>
        <w:br/>
        <w:t>Beim Abend tranken wir zu den liebevollsten Seewegzeiten</w:t>
        <w:br/>
        <w:t>Als wir uns mit der Liebe auf unserer lebenslangen Seereise eingeschifft haben.</w:t>
      </w:r>
    </w:p>
    <w:p>
      <w:pPr>
        <w:pStyle w:val="NormalWeb"/>
        <w:rPr>
          <w:rFonts w:ascii="Verdana" w:hAnsi="Verdana" w:cs="Verdana"/>
          <w:i/>
          <w:i/>
          <w:color w:val="000000"/>
          <w:lang w:val="de-DE"/>
        </w:rPr>
      </w:pPr>
      <w:r>
        <w:rPr>
          <w:rFonts w:cs="Verdana" w:ascii="Verdana" w:hAnsi="Verdana"/>
          <w:i/>
          <w:color w:val="000000"/>
          <w:sz w:val="18"/>
          <w:szCs w:val="18"/>
          <w:lang w:val="de-DE"/>
        </w:rPr>
        <w:t>Übersetzung: © David William Paley</w:t>
      </w:r>
    </w:p>
    <w:p>
      <w:pPr>
        <w:pStyle w:val="NormalWeb"/>
        <w:spacing w:before="280" w:after="240"/>
        <w:rPr>
          <w:rFonts w:ascii="Verdana" w:hAnsi="Verdana" w:cs="Verdana"/>
          <w:i/>
          <w:i/>
          <w:color w:val="000000"/>
          <w:sz w:val="22"/>
          <w:szCs w:val="22"/>
          <w:lang w:val="de-DE"/>
        </w:rPr>
      </w:pPr>
      <w:r>
        <w:rPr>
          <w:rFonts w:cs="Verdana" w:ascii="Verdana" w:hAnsi="Verdana"/>
          <w:i/>
          <w:color w:val="000000"/>
          <w:sz w:val="22"/>
          <w:szCs w:val="22"/>
          <w:lang w:val="de-DE"/>
        </w:rPr>
      </w:r>
    </w:p>
    <w:p>
      <w:pPr>
        <w:pStyle w:val="Normal"/>
        <w:ind w:left="284" w:right="1415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9:36:00Z</dcterms:created>
  <dc:creator>David</dc:creator>
  <dc:description>English, French, German</dc:description>
  <cp:keywords/>
  <dc:language>en-US</dc:language>
  <cp:lastModifiedBy>David Paley</cp:lastModifiedBy>
  <dcterms:modified xsi:type="dcterms:W3CDTF">2020-09-28T13:36:00Z</dcterms:modified>
  <cp:revision>9</cp:revision>
  <dc:subject/>
  <dc:title>Our Sacred Grove</dc:title>
</cp:coreProperties>
</file>