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mnant of Spring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lower that bloomed in spring is the one that I rememb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greeted morning air and held the sweetest fragranc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athing purest skies and sending forth a lasting promis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powers that pierced the ice in the heart of desolatio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broke upon the earth with a charm that shamed the su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autumn took that bloom away before the season clos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led by a higher court to pay too soon the penalty of lif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eft a wilderness bereft of beauty and love in isolatio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pe surpasses skies when bright new dawn is break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vaunted day declines when we see the sun descend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ough the brightest light must fade like the heat to col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thoughts will still resound despite misfortune in devotio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so have you appeared but only to be stolen from m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ne before the nightfall; gone to where the wind blow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ne, but not the pain or the passion that never cease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ime does not assist to aid this maelstrom of emotio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e the riches of a king without a queen beside him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treasure can amend if love be taken from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ail on sweeping clouds across the sk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drift in silence when the day is burn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yond the feeble grasp of mortal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rest like coral beneath indifferent sea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all the waters of the deepest ocea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no reward for heartfelt yearning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has winter come again and sealed my senses up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ent the joyful day to lie alone beneath the star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I am left to mourn, so full of grief and heartach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my prospects drained and my thoughts despai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 sleep, escape from anguish is what I seek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when I dream, it is not of hope but of distres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 awake, it is not to life but blanknes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hen I speak, it is not to you but empty ai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ke upon this hallowed plot and defy the powers of darkne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ise in shining garments and light the memories of the pas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st restraining chains and live anew embraced by freedom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 youth beyond the grave where years have no dominio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t away your secret rest where entrance is denied to l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ail a brighter dawn with no more thought of sleep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stretch once more before the welcome wind of spring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>Where bride of night will find her patient lover as companion.</w:t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in your thoughts to mine as you pass upon that journe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e will be together yet despite the darkest gloom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>Fly from shadows to the topmost peaks of mountain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rne by angels to Him in whom we place our trus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ce, to soar to music resounding through the sphere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spin on a wheel of pearls and strew the ice with sequins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you will find eternal life frozen in the frosts of ti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ouch the soul of heaven until reborn in stardus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, happy day! Come, blazing dawn! Come in streaks of lightning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ike again those gleaming jewels concealed beneath the iv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e seasons bright and fill that casket with the warmth of April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join our past with present thoughts and overflow with treasu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garish suns direct my steps nor pagan gods command my day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need no idols made of clay nor do I kneel by a shrine of bone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whispered word and your response is the worship I remember--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smiled and held my hand; and hearts were blessed with pleasu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earnest lay those words upon your lip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now lie deep within the plangent silenc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will live until that day when gemstones sparkl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peak renewed to the gleaming sun when woke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hat glad day, I pledge my further year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ed that you retain your youthful featur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 keep your changeless image in my mi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ear once more the words then spoke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one, you years of mirth and innocenc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 life begin born of ice and darkness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, bitter winds upon the heels of autum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remain to rage throughout the years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ose drops will freeze before they fall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ands will have no flame for warmth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ef light will be remembered all my day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robe the depths of never ending tear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clouds have come to clasp the mountai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meadows darkened by gathering shad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lent runs the brook with no more laught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ep and rushing without the mood to ling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ll on, then! Roll on to the raging sea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leave alone my soul in a world abandone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ve has gone. You have no cause to stay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 have no will to find a force yet strong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petual winter will have no chance to tha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is small sign may grant some consolatio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melt the ice that falls so thickly on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remembrance of a life that never sinne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notes of distant bells are adrift on evening breez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ke dreams through night secure in your embrace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ese chimes do not resound within my vacant night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we would know the heavens and not the whirlwind.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ose voices that herald spring will still be hear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 keep that withered flower always by me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d symbol of a life that witnessed summers glor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ud emblem that lives through everlasting sorrow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 volcanoes may blast their tumult to the ski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barren heath will seep forever with thoughts of mourning—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oday is not reserved for weeping when I hold this token nea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is time enough to shed my tears through all of my tomorrow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Überrest des Frühlings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Blume, die im Frühling blühte, ist diejenige, die ich erinnere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ie die Morgenluft gegrüßt hat, und den süßesten Duft erhiel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reinsten Himmel atmete, und dauernde Versprechung strahl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Kräften, die das Eis im Herzen der Trostlosigkeit durchstac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brach die Erde durch, mit einem Reiz, der die Sonne schäm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Herbst nahm jene Blume weg, bevor die Jahreszeit geschlossen wurd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Zu früh vom höheren Gericht berufen, um die Strafe des Lebens zu bezahlen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eine Wildnis beraubt von Schönheit hinterließ sowie die Liebe isolier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Hoffnung übertrifft den Himmel, wenn der heller Morgen dämmer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gepriesener Tag verfällt, wenn wir die Sonne sinken sehen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ber obwohl das hellste Licht wie die Hitze zur Kälte schwinden muß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den meine Gedanken noch erklingen, trotz Unglück in Ergebenhei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benso bist du erschienen aber nur von mir gestohlen zu werd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g vor Einbruch der Nacht; weg wohin der Wind blies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g, aber nicht der Schmerz oder die Leidenschaft, die niemals aufhör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Zeit hilft nicht, um diesen Malstrom der Bewegtheit zu unterstütz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ist das Reichtum eines Königs, ohne eine Königin bei seiner Seite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für einen Schatz kann bessern, wenn die Liebe genommen wird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auf fliegenden Wolken über dem Himmel zu segel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chweigend im brennenden Tag zu trei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nseits des schwachen Griffs der Menschhei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wie Koralle unter gleichgültigen Seen zu ras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as ganze Gewässer des tiefsten Ozean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 Belohnung für Herz empfundenen Sehnsucht ha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tzt ist Winter wiederkommen und meine Gefühle gesiegel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freudvolle Tag abgeschickt, um allein unter den Sternen zu lieg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ich bin übriggeblieben, zu trauern, gebeugt vom Gram und Herzweh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meiner Zukunft gezehrt und meinen Gedanken Verzweiflung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schlafe, ist es um meine Qual zu entrinn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wenn ich träume, ist es nicht von Hoffnung sondern Kumm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erwecke, ist es nicht zum Leben sondern Leer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enn ich spreche, ist es nicht zu dir, sondern zur leeren Luf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wecke auf dieser heiligen Stelle und verachte die Kräfte des Dunkels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ich in glänzenden Gewänden zu erheben und die Erinnerungen der Vergangenheit zu beleuch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prenge die beschränkenden Ketten und wohne im Nu, umschlungen von Freihei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einer Jugend bis über das Grab hinaus, wo Jahre keine Herrschaft haben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Beweg dich vor geheimer Rast, wo Eintritt zum Licht verweigert wird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eine hellere Morgendämmerung begrüßen, mit keinem Gedanke mehr zum Schlaf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streck dich noch einmal vor dem willkommenen Wind des Frühlings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Braut der Nacht ihren geduldigen Geliebter als Gefährte finden wird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nde deine Gedanken zu meinen, als du auf deiner Reise fährst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wir werden noch zusammen sein, trotz der dunkelsten Düsterkei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lieg von Schatten zu den klaren Gipfeln des Gebirge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Engeln getragen, an Ihm, in wem wir unser Vertrauen setz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dannen zur Musik zu schweben, die durch die Sphären erschall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einem Perlenrad herumzudrehen und Eis mit Pailletten zu streu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u ewiges Leben finden wirst, im Frost der Zeit gefrore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die Seele des Himmels berühren, bis im Sternenstaub neugebor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mm, fröhlicher Tag! Komm, brennende Morgendämmerung! Komm im Blitzstrahl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lag nochmals jene glänzenden Juwelen ein, unter dem Efeu verbor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ch die Jahreszeiten hell und erfülle den Sarg mit der Wärme Aprils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m unsere früheren Gedanken mit den jetzigen zu verbinden, daß Schätzen überfließ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 grellen Sonnen lenken meine Schritte, noch heidnische Götter führen meine Tag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rauche keine Idole aus Ton noch vor dem Grabstatt zu lieg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geflüsterte Wort und deine Erwiderung ist die Verehrung, die ich erinnere-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lächeltest und hieltest meine Hand; und Herzen wurden mit Freude gesegne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ernst lag jene Wörter auf deinen Lipp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jetzt tief innerhalb des klagenden Schweigens lieg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werden bis den Tag wohnen, wenn Edelsteine glänz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enn erweckt, erneut an die strahlende Sonne sprec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diesem frohen Tag widme ich meine zukünftigen Jahre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Versichert, daß du die Jugendzüge behalten wir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deine unveränderbare Figur im Sinne behalt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nochmals die damaligen gesprochenen Wörter hör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ort, Ihr Jahre der Freude und Unschuld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Lasse das Leben anfangen, vom Eis und Dunkelheit gebor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mm, Ihr bittere Winde auf den Fersen Herbste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leibt, um durch die ganzen Jahre zu tob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ne Tropfen werden frieren, bevor sie fall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Hände werden keine Flamme haben, um sich zu wärm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urzes Licht wird durch meine ganzen Tage erinner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Tiefe der nie endenden Tränen erforsc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tzt sind die Wolken gekommen, um die Gebirge umzuklammer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Auen verdunkelt durch zunehmenden Schat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weigend läuft der Bach mit keinem Gelächter mehr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ief und rauschend ohne die Stimmung zu verweil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terrollen, also! Weiterrollen zur tobenden Se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m meine Seele allein in einer verlassenen Welt zu lassen.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Liebe ist weg. Du hast keinen Grund zu bleib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ch habe keinen Willen, um eine Macht noch stärker zu find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uernder Winter wird keine Chance zu tauen ha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dieses kleines Zeichen darf etwas Trost gewähr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s Eis schmelzen, das so dick herumfäll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Mit Erinnerung eines Lebens, das nie gesündigt hat.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Geläut entfernten Glocken treibt auf Abendbris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Träume durch die Nacht, geborgen in deinen Arm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diese Töne erklingen in meinen leeren Nächten nich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st würden wir den Himmel kennen, und nicht den Wirbel.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ber jene Stimmen, die den Frühling künden, werden immer noch gehör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ich diese getrocknete Blume immer bei mir halte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auriges Symbol eines Lebens, das Sommers Wunder zeug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olzes Emblem, das durch immerwährende Leiden wohnt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Obwohl Vulkane ihr Getümmel zu den Himmel schießen mag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d diese öde Heide ewig mit Trauergedanken sickern--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ber heute ist nicht fürs Weinen reserviert, wenn ich dieses Zeichen nähe halte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gibt Zeit genug durch alle meine Morgen meine Tränen nachzuwein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William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14:00Z</dcterms:created>
  <dc:creator>David</dc:creator>
  <dc:description>English, German</dc:description>
  <cp:keywords/>
  <dc:language>en-US</dc:language>
  <cp:lastModifiedBy>David Paley</cp:lastModifiedBy>
  <dcterms:modified xsi:type="dcterms:W3CDTF">2019-05-13T10:26:00Z</dcterms:modified>
  <cp:revision>9</cp:revision>
  <dc:subject/>
  <dc:title>Remnant of Spring</dc:title>
</cp:coreProperties>
</file>