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Revolution Daw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slumbering depths of the bourgeois town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al black clouds of charcoal smok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ur out from engine funne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wreathe a stealthy quie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neath a cloak of muffled calm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at shroud of sabled dead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world is lured to enchanted sleep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righteous souls rest undisturbe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rapped within their gossamer threa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out a thought for the call to arm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now, a match lights furtive lantern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d the spark of revolution faintly glow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n sputters brightly in all the cavern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blend with others as they join the struggl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send the force of darkness on its journey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surgents swarm from eastern stronghol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join the partisans upon the mountain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sentries prowl the far horiz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lert to glimpse in distant ski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e fiery cannon of a conquering army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reams give way to approaching gr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night gives birth to appointed day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unereal black draws aside its vei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streaks of pewter pierce the ai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e pent up masses rise in silenc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ctivists meet to plan destructio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revolt spreads quickly through the land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eaders, drawing slowly near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re sealed from view in their compartments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ellow travellers alight whilst still in motio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creep through shadows at their destinatio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old guard outcasts in headlong rus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urchase passage at any cos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hasten to the parting trai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y leave the baggage of the old regi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the scorn of rising da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ilst, in the gleam through threadbare curtain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Mine host perceives a glint of further gain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Now, riot gathers force for the final charg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, with a race to new found freedom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rsts the shield of distant hil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 thousand swords of burnished gol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choral songs sound daylight greet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vaders encounter no resista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banish that black bat in a blaze of ligh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unconquered youth stands astride the heaven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d new dawn hails the day with trumpets blast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13:00Z</dcterms:created>
  <dc:creator>David</dc:creator>
  <dc:description/>
  <cp:keywords/>
  <dc:language>en-US</dc:language>
  <cp:lastModifiedBy>David Paley</cp:lastModifiedBy>
  <dcterms:modified xsi:type="dcterms:W3CDTF">2019-05-13T10:28:00Z</dcterms:modified>
  <cp:revision>9</cp:revision>
  <dc:subject/>
  <dc:title/>
</cp:coreProperties>
</file>