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284" w:right="1415" w:hanging="0"/>
        <w:rPr/>
      </w:pPr>
      <w:r>
        <w:rPr>
          <w:rFonts w:cs="Verdana" w:ascii="Verdana" w:hAnsi="Verdana"/>
          <w:b/>
          <w:sz w:val="22"/>
          <w:szCs w:val="22"/>
        </w:rPr>
        <w:t>Rise, O Moon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e, O moon! Rise upon the starry heavens!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ine once more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pale those silver darts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And blunt their pointed weapon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aunt me of our former hearts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you will not dry these tear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ght with remembered kisse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dull with desperate wishes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Shine once more and see my glistening star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heaven may know their rivals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tears for departed love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One heart unmatched in other mortals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back the nights of love long fled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restore those joyful dream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ow are lost to time and distance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once were held within your beams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s have no remembrance of happy day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less they be the tears of parting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awn to the frozen realms above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As upturned faces urge them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earch the night for imploring eye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plead for love's return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il they fade when the light is dawning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masks the grief but not the mourning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If we are not to meet again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I shall take my place beside them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Where it will be my willing task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To mark the tears and beckon others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who can dream of former time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absent friends discover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greet the day with greater sadnes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er than the parted lover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284" w:right="1415" w:hanging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Geh Auf, Du Mond!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vid William Paley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Geh auf, Du Mond! Geh auf in den Sternenhimmel!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ein nochmals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ch jene Silberpfeile blaß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Und ihre gespitzten Waffen stumpf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ie mich wegen unseren früheren Herzen verhöhnen; 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Du wirst diese Tränen nicht trocknen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Hell mit lang erinnerten Küssen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Und dumpf mit verzweifelten Wünschen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ein nochmals und sieh meine glitzernden Sterne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Daß Himmel ihre Rivalen erkennen darf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wei Tränen für verlorene Liebe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Ein Herz unerreicht in anderen Sterblichen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ing die Nächte der lang geflohenen Liebe zurück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ring meine freudvollen Träume wieder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jetzt zur Zeit und Ferne verloren sind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Aber früher innerhalb deinen Strahlen gehalten würden. 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Sterne haben keine Erinnerung von fröhlichen Tagen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sei denn, sie Abschiedstränen seien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zogen an die gefrorenen Reiche oben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ie die aufgerichteten Gesichter drängen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Die Nacht nach flehenden Augen zu suchen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um die Rückkehr der Liebe inständig bitten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sie im dämmernden Licht dann schwinden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Das der Gram verbirgt, aber nicht die Trauer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wir uns nicht mehr zu treffen sind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ehme ich meine Stelle an ihrer Seite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es meine bereitwillige Arbeit wird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  <w:lang w:val="de-DE"/>
        </w:rPr>
        <w:t>Die Tränen zu merken und anderen her zu winken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wer kann von der früheren Zeit träumen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abwesende Freunde entdecken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en Tag mit grösserer Traurigkeit begrüssen,</w:t>
      </w:r>
    </w:p>
    <w:p>
      <w:pPr>
        <w:pStyle w:val="Normal"/>
        <w:ind w:left="284" w:right="1415" w:hanging="0"/>
        <w:rPr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sser als der getrennte Geliebter.</w:t>
      </w:r>
    </w:p>
    <w:p>
      <w:pPr>
        <w:pStyle w:val="Normal"/>
        <w:ind w:left="284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ind w:left="284" w:right="1415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31:00Z</dcterms:created>
  <dc:creator>David</dc:creator>
  <dc:description>English, German</dc:description>
  <cp:keywords/>
  <dc:language>en-US</dc:language>
  <cp:lastModifiedBy>David Paley</cp:lastModifiedBy>
  <dcterms:modified xsi:type="dcterms:W3CDTF">2019-05-13T10:29:00Z</dcterms:modified>
  <cp:revision>3</cp:revision>
  <dc:subject/>
  <dc:title>Rise O moon</dc:title>
</cp:coreProperties>
</file>