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The Artiste</w:t>
      </w:r>
    </w:p>
    <w:p>
      <w:pPr>
        <w:pStyle w:val="Normal"/>
        <w:ind w:firstLine="360"/>
        <w:rPr>
          <w:rFonts w:ascii="Verdana" w:hAnsi="Verdana" w:eastAsia="Times New Roman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vid William Paley</w:t>
      </w:r>
    </w:p>
    <w:p>
      <w:pPr>
        <w:pStyle w:val="Normal"/>
        <w:ind w:left="360" w:hanging="0"/>
        <w:rPr>
          <w:rFonts w:ascii="Verdana" w:hAnsi="Verdana" w:eastAsia="Times New Roman" w:cs="Verdana"/>
          <w:sz w:val="22"/>
          <w:szCs w:val="22"/>
          <w:lang w:val="en-GB"/>
        </w:rPr>
      </w:pPr>
      <w:r>
        <w:rPr>
          <w:rFonts w:eastAsia="Times New Roman"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he sang upon the stage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 heard a voice divine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 the greatest actor of our tim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ortrayed the precious art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Velvet were the tone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gracious was his movemen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e day was magic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Plucking scenes from out the air;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 I did not see the music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the man who wrote the word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e was the truer god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o commanded wisps of though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set them down for us to hear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move the soul to shed a tear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at key unlocked that secret realm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cradle nurtured inspiratio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id it burn in hidden fires slowly underground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til volcanoes erupted into flames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flash like lightning from the cloud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descend from night time skie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the clarity of star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fall upon the mind as light upon the eyes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ripen like the seed to harves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Gathered with the skill of reaper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Gained by years of labour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like the sunlight on the water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transforms the lake to sparkle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thoughts create enchanted castles?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oes the home invite the stranger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learn of skills beyond the hearth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put them to the test of trial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pon the road that leads to fortune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are those doors that open on the world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losed to all who lack the gift of sigh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choose to tread the beaten pat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n-GB"/>
        </w:rPr>
        <w:t>That winds through barren ground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uld mountain peak afford the heigh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show the breadth of foreign land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hold the wisdom to be sought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fountain count the coin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hat measure unrequited sigh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reathed by love that never dies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o can find the buried treasur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no one has the map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discover far off land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f which no one is aware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ut, must one reach the star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one can feel their beauty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Or see a butterfly on the ros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know that flowers are scented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ust speech be dragged from dungeons deep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ropes of steel bind thoughts in sleep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language lie below our visio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ith shade of night in hidden realm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it awaits the right occasio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For dawn to light our comprehensio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Blaze forth, you sun of day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ise up you moon of night!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Let lanterns beam and beacons flare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end all the light from fires brigh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shine upon the stag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re life is acted out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toke the furnace of inspiratio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nd fan the glowing embers into sparks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ake them burn with the heat of passio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let the thoughts that they inspire</w:t>
      </w:r>
    </w:p>
    <w:p>
      <w:pPr>
        <w:pStyle w:val="Normal"/>
        <w:ind w:left="360" w:hanging="0"/>
        <w:rPr>
          <w:rFonts w:ascii="Verdana" w:hAnsi="Verdana" w:cs="Verdana"/>
          <w:color w:val="0000FF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Escape the boiling cauldro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In the bubbles of expression.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r Künstler</w:t>
      </w:r>
    </w:p>
    <w:p>
      <w:pPr>
        <w:pStyle w:val="Normal"/>
        <w:ind w:firstLine="360"/>
        <w:rPr>
          <w:rFonts w:ascii="Verdana" w:hAnsi="Verdana" w:eastAsia="Times New Roman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vid William Paley</w:t>
      </w:r>
    </w:p>
    <w:p>
      <w:pPr>
        <w:pStyle w:val="Normal"/>
        <w:ind w:left="360" w:hanging="0"/>
        <w:rPr>
          <w:rFonts w:ascii="Verdana" w:hAnsi="Verdana" w:eastAsia="Times New Roman" w:cs="Verdana"/>
          <w:sz w:val="22"/>
          <w:szCs w:val="22"/>
          <w:lang w:val="en-GB"/>
        </w:rPr>
      </w:pPr>
      <w:r>
        <w:rPr>
          <w:rFonts w:eastAsia="Times New Roman" w:cs="Verdana" w:ascii="Verdana" w:hAnsi="Verdana"/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Wann er auf der Bühne sang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örte ich eine göttliche Stimme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s der größte Schauspieler unserer Zei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kostbaren Künste dargestellt hatt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lbern waren seine Tön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kultiviert war seine Bewegung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Tag war zauberhaf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t Szenen aus der Luft gepflückt;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weder die Musik habe ich gesehe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den Mann, der die Wörter schrieb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war der treuere Gott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Gedankenflüge befahl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sie hinzusetzen, für uns zu höre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ie Seele bringen, eine Träne nachzuweinen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s für einen Schlüssel hat jenes Geheimreich aufgeschloss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Wiege Erleuchtung aufgezoge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tte sie langsam in verstecktem Feuer im Untergrund gebrannt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s Vulkane in Flammen ausgebrochen sind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wie Blitz von der Wolke geschlag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er mit der Klarheit der Stern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n nächtlichem Himmel gefall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auf dem Geist zu liegen, wie das Licht auf den Auge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wie die Samen bis zur Ernte reif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nteten mit der Fertigkeit der Schnitter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über die Jahren gewonnen wurde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wie Sonnenlicht auf dem Gewässer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den See nach Funkeln umwandelt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Gedanken Zauberschlösse erschaffen?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det das Zuhause den Fremden ei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die Fertigkeiten jenseits der Herde zu lerne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ie zur Prüfung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der Straße zu setzen, die nach Geschick führen wird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sind jene Türe, die zur Welt öffnen soll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diejenigen geschlossen, die an Gesichtsgabe mangel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en ausgetretenen Pfad erwählen,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 xml:space="preserve">Um ihn durch </w:t>
      </w:r>
      <w:r>
        <w:rPr>
          <w:rFonts w:eastAsia="Times New Roman" w:cs="Arial" w:ascii="Verdana" w:hAnsi="Verdana"/>
          <w:sz w:val="22"/>
          <w:szCs w:val="22"/>
          <w:lang w:eastAsia="ja-JP"/>
        </w:rPr>
        <w:t xml:space="preserve">ödes Land </w:t>
      </w:r>
      <w:r>
        <w:rPr>
          <w:rFonts w:cs="Arial" w:ascii="Verdana" w:hAnsi="Verdana"/>
          <w:sz w:val="22"/>
          <w:szCs w:val="22"/>
          <w:lang w:eastAsia="ja-JP"/>
        </w:rPr>
        <w:t>zu folge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eastAsia="ja-JP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, könnte Berges Gipfel die Hohe geb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die Breite der fremden Länder zu zeig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die gesuchten Weisheit halten;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Brunnen die Münzen zähl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unerwiderte Seufzern verkörper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von der niemals sterbende Liebe mahne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r kann der vergrabenen Schatz find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keiner die Karte ha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entfernte Länder entdeck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von keine daran bewußt sind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er muß man die Sterne erreiche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nn man ihre Schönheit fühlen kan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ein Schmetterling auf der Rose merk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zu wissen, das Blumen dufte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ß die Sprache aus tiefen Kerkern geschleppt werd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Trossen die Gedanken im Schlaf gefesselt habe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das Sprachgut unter unserem Sehvermögen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nächtlichen Schatten der versteckten Reiche lieg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es auf die Funken wartet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e unser Verständnis aufzuleuchten streben?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nne hin, du Sonne des Tages!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höhe dich, du Mond der Nacht!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ß Laternen glänzen und Fackeln leuchten!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icke das ganze Licht von Feuern hell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 auf die Bühne zu schein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 das Leben dargestellt wird!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üre den Hochofen der Erleuchtung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 fächere die Glut an!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ß sie mit der Hitze der Leidenschaft brenn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ß die Gedanken, die sie erleuchten,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den Blasen der Äußerung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 kochenden Kessel entkommen!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18"/>
          <w:szCs w:val="18"/>
        </w:rPr>
        <w:t>Übersetzung: © David William Paley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9:00Z</dcterms:created>
  <dc:creator>David</dc:creator>
  <dc:description/>
  <cp:keywords/>
  <dc:language>en-US</dc:language>
  <cp:lastModifiedBy>David Paley</cp:lastModifiedBy>
  <dcterms:modified xsi:type="dcterms:W3CDTF">2019-05-13T10:51:00Z</dcterms:modified>
  <cp:revision>6</cp:revision>
  <dc:subject/>
  <dc:title/>
</cp:coreProperties>
</file>