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rStyle w:val="StrongEmphasis"/>
          <w:color w:val="000000"/>
          <w:szCs w:val="22"/>
        </w:rPr>
        <w:t>The Day of Reckoning</w:t>
      </w:r>
      <w:r>
        <w:rPr>
          <w:color w:val="000000"/>
        </w:rPr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Gone to seek your fortune in some far off land</w:t>
        <w:br/>
        <w:t>With the gleam of riches in the magpie's eye</w:t>
        <w:br/>
        <w:t>Enticed by the lure of pirate gold.</w:t>
        <w:br/>
        <w:t>Disappeared without a trace or sign:</w:t>
        <w:br/>
        <w:t>A lighthouse keeper; cloistered nun;</w:t>
        <w:br/>
        <w:t>Captured by pirates and sold as slave;</w:t>
        <w:br/>
        <w:t>Lost to the world, marooned on a tropic isle;</w:t>
        <w:br/>
        <w:t>Or inhabiting an island fortress set in a slate grey sea</w:t>
        <w:br/>
        <w:t>Empress of your little world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 sudden void, an empty room, all possessions gone.</w:t>
        <w:br/>
        <w:t>No farewell, no condolence or explanation.</w:t>
        <w:br/>
        <w:t>Nothing by which to solve the riddle of your whereabouts.</w:t>
        <w:br/>
        <w:t>But who could send to know your fate</w:t>
        <w:br/>
        <w:t>When no troubadour could seek you out?</w:t>
        <w:br/>
        <w:t>Stricken with grief at your departure</w:t>
        <w:br/>
        <w:t>And tormented that you did not care,</w:t>
        <w:br/>
        <w:t xml:space="preserve">Your truest servant was bound in chains </w:t>
        <w:br/>
        <w:t>And teetered above an open grav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ow, as suddenly as you departed,</w:t>
        <w:br/>
        <w:t>You return without a word or warning</w:t>
        <w:br/>
        <w:t>Like a demon king from the theatre floor</w:t>
        <w:br/>
        <w:t>Or a thunderbolt from the clear blue sky</w:t>
        <w:br/>
        <w:t>And awaken secrets buried in the deepest dungeon</w:t>
        <w:br/>
        <w:t>To taunt the prisoner in his darkness</w:t>
        <w:br/>
        <w:t>And plunge the dagger once more into a bleeding heart</w:t>
        <w:br/>
        <w:t>To release a torrent of memories</w:t>
        <w:br/>
        <w:t>Through floodgates that held the sea at bay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o long in thrall did you keep the vassal who owed allegiance</w:t>
        <w:br/>
        <w:t>To an ungracious and selfish queen</w:t>
        <w:br/>
        <w:t>Who, alone, in some impregnable castle</w:t>
        <w:br/>
        <w:t>Stored her riches in the strongest vaults</w:t>
        <w:br/>
        <w:t>More secure than the treasure of a pyramid king.</w:t>
        <w:br/>
        <w:t>Closed to access, no entry granted,</w:t>
        <w:br/>
        <w:t>Barred and inaccessible with drawbridge raised.</w:t>
        <w:br/>
        <w:t>But you were deluded in believing you could preserve your fortune:</w:t>
        <w:br/>
        <w:t>A chest of gold is worthless unless exchanged for gain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e could have profited from our poverty</w:t>
        <w:br/>
        <w:t>If you had invested in our lives.</w:t>
        <w:br/>
        <w:t>Troubles shared would have been our riches</w:t>
        <w:br/>
        <w:t>And a bond of love our gold.</w:t>
        <w:br/>
        <w:t>Throughout that time of separation</w:t>
        <w:br/>
        <w:t>I have longed for this reunion and thought of bliss revived</w:t>
        <w:br/>
        <w:t xml:space="preserve">But now your presence provides the answer: </w:t>
        <w:br/>
        <w:t>I could not endure another absence.</w:t>
        <w:br/>
        <w:t>Keep your hoard and sleep alone.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Cs w:val="22"/>
          <w:lang w:val="fr-FR"/>
        </w:rPr>
        <w:t>Le Jour du Règlement</w:t>
      </w:r>
      <w:r>
        <w:rPr>
          <w:color w:val="000000"/>
          <w:szCs w:val="22"/>
          <w:lang w:val="fr-FR"/>
        </w:rPr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artie pour chercher fortune en quelque terre lointaine,</w:t>
        <w:br/>
        <w:t>Avec la lueur des richesses dans l'œil de la pie.</w:t>
        <w:br/>
        <w:t>Séduite par l'appât de l'or du pirate,</w:t>
        <w:br/>
        <w:t>Disparue sans une trace ou sans un signe:</w:t>
        <w:br/>
        <w:t>Gardienne de phare; religieuse cloîtrée;</w:t>
        <w:br/>
        <w:t>Capturée par des pirates et vendue comme esclave;</w:t>
        <w:br/>
        <w:t>Perdue dans le monde, abandonnée sur une île tropicale;</w:t>
        <w:br/>
        <w:t>Ou habitant  une île fortifiée située dans une mer d'un gris ardoise,</w:t>
        <w:br/>
        <w:t>Impératrice de ton petit monde!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Un vide soudain, une chambre déserte, tous les objets disparus   </w:t>
        <w:br/>
        <w:t xml:space="preserve">Pas d'adieu, pas de condoléance ou d'explication </w:t>
        <w:br/>
        <w:t>Rien pour résoudre l'énigme du lieu où tu étais</w:t>
        <w:br/>
        <w:t>Qui aurait-on pu envoyer pour connaître ton sort</w:t>
        <w:br/>
        <w:t>Quand il n'y avait aucun troubadour pour te retrouver?</w:t>
        <w:br/>
        <w:t>Accablé de douleur par ton départ</w:t>
        <w:br/>
        <w:t>Torturé par ton insouciance</w:t>
        <w:br/>
        <w:t>Ton plus loyal serviteur était enchaîné</w:t>
        <w:br/>
        <w:t>En chancelant devant une tombe ouvert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Maintenant aussi soudain que ton départ, </w:t>
        <w:br/>
        <w:t>Ton retour, sans un mot, sans un avertissement,</w:t>
        <w:br/>
        <w:t>Comme un roi démon sur le plancher d'un théâtre,</w:t>
        <w:br/>
        <w:t>Ou un coup de foudre dans un clair ciel bleu.</w:t>
        <w:br/>
        <w:t>Tu révèles les secrets ensevelis dans le plus profond cachot</w:t>
        <w:br/>
        <w:t>Pour injurier le prisonnier dans son obscurité,</w:t>
        <w:br/>
        <w:t>Et plonger une fois de plus le poignard dans un cœur ensanglanté</w:t>
        <w:br/>
        <w:t>Libérant un torrent de souvenirs,</w:t>
        <w:br/>
        <w:t>A travers les vannes qui retenaient la mer.</w:t>
        <w:br/>
        <w:t> </w:t>
        <w:br/>
        <w:t>Tu as trop longtemps gardé en esclavage le vassal qui devait obéissance</w:t>
        <w:br/>
        <w:t xml:space="preserve">à une reine peu gracieuse et égoïste, </w:t>
        <w:br/>
        <w:t>Qui, seule dans un château imprenable</w:t>
        <w:br/>
        <w:t>Emmagasinait ses richesses dans les plus fortes voûtes,</w:t>
        <w:br/>
        <w:t>Plus sécurisées que les trésors d'un roi des pyramides</w:t>
        <w:br/>
        <w:t>Château interdit d'accès, aucune entrée autorisée </w:t>
        <w:br/>
        <w:t>Barré, inaccessible avec des pont-levis dressés.</w:t>
        <w:br/>
        <w:t>Mais tu te trompais en croyant pouvoir préserver ta fortune:</w:t>
        <w:br/>
        <w:t>Un coffre d'or est sans valeur à moins d'être échangé pour un gain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Nous aurions pu profiter de notre pauvreté,</w:t>
        <w:br/>
        <w:t>Si tu avais investi dans nos vies.</w:t>
        <w:br/>
        <w:t>Les ennuis partagés auraient été nos richesses</w:t>
        <w:br/>
        <w:t>Un lien d'amour notre or.</w:t>
        <w:br/>
        <w:t>Durant ce temps de séparation</w:t>
        <w:br/>
        <w:t>J'ai ardemment attendu cette réunion et pensais à un heureux renouveau</w:t>
        <w:br/>
        <w:t>Maintenant ta présence apporte la réponse:</w:t>
        <w:br/>
        <w:t>Je ne pourrais plus endurer une autre absence.</w:t>
        <w:br/>
        <w:t>Garder ton trésor et dormir seul.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Cs w:val="22"/>
          <w:lang w:val="de-DE"/>
        </w:rPr>
        <w:t>Der Tag der Abrechnung</w:t>
      </w:r>
      <w:r>
        <w:rPr>
          <w:color w:val="000000"/>
          <w:szCs w:val="22"/>
          <w:lang w:val="de-DE"/>
        </w:rPr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eg um dein Vermögen in irgendeinem fernen Land zu suchen </w:t>
        <w:br/>
        <w:t>Mit dem Schimmer des Reichtums im Auge der Elster</w:t>
        <w:br/>
        <w:t>Verleitet durch das Lockmittel des Piratengoldes.</w:t>
        <w:br/>
        <w:t>Verschwunden ohne Spur oder Zeichen:</w:t>
        <w:br/>
        <w:t>Eine Leuchturmwärterin, weltabgeschiedene Nonne;</w:t>
        <w:br/>
        <w:t>Durch Piraten gefangengenommen und in die Sklaverei verkauft;</w:t>
        <w:br/>
        <w:t>Verloren zur Welt, abgeschnitten auf einer verlassenen Insel;</w:t>
        <w:br/>
        <w:t xml:space="preserve">Oder eine Festung zu bewohnen, auf einer Insel in einem schiefergrauen Meer gesetzt </w:t>
        <w:br/>
        <w:t>Kaiserin deiner kleinen Wel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 plötzliche Leere, ein leeres Zimmer, gesamte Besitztümer weg.</w:t>
        <w:br/>
        <w:t>Kein Abschied, kein Beileid oder Erklärung.</w:t>
        <w:br/>
        <w:t>Nichts, wobei das Rätsel deines Verbleibes gelöst werden könnte.</w:t>
        <w:br/>
        <w:t>Aber wer konnte senden, um dein Schicksal zu erkennen</w:t>
        <w:br/>
        <w:t>Wenn es keinen Minnesänger gab, um dich herauszusuchen?</w:t>
        <w:br/>
        <w:t xml:space="preserve">Gramgebeugt an deinem Abschied </w:t>
        <w:br/>
        <w:t>Und gequält, daß du dich darüber nicht bekümmert hattest,</w:t>
        <w:br/>
        <w:t>Dein treuester Bediensteter lag in Ketten</w:t>
        <w:br/>
        <w:t>Und schaukelte über einem geöffneten Grab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, so plötzlich wie du abreisen hast,</w:t>
        <w:br/>
        <w:t>Kehrst du ohne ein Wort oder Vorwarnung zurück</w:t>
        <w:br/>
        <w:t>Wie ein Dämonenkönig aus dem Theaterboden</w:t>
        <w:br/>
        <w:t>Oder ein Donnerschlag aus dem freien blauen Himmel</w:t>
        <w:br/>
        <w:t>Um die Geheimnisse zu erwecken, die im tiefsten Kerker begraben sind,</w:t>
        <w:br/>
        <w:t>Den Gefangenen in seiner Dunkelheit zu verspotten</w:t>
        <w:br/>
        <w:t>Und den Dolch nochmals ins blutende Herz zu jagen,</w:t>
        <w:br/>
        <w:t xml:space="preserve">Um einen Strom der Erinnerungen </w:t>
        <w:br/>
        <w:t>Durch die Schleusentoren loszulassen, die das Meer in Schach gehalten hab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Zu lange im Bann hast du den Vasallen gehalten,</w:t>
        <w:br/>
        <w:t>Der seine Treue an einer hochmütigen und undankbaren Königin schuldete,</w:t>
        <w:br/>
        <w:t>Die allein in irgendeiner uneinnehmbaren Burg</w:t>
        <w:br/>
        <w:t>Ihr Reichtum in den stärksten Tresorräume gelagert hat</w:t>
        <w:br/>
        <w:t>Sicherer als der Schatz eines Pyramidenkönigs.</w:t>
        <w:br/>
        <w:t>Geschlossener Zugang, kein Eingang gegönnt,</w:t>
        <w:br/>
        <w:t>Gesperrt und unerreichbar mit Zugbrücke angehoben.</w:t>
        <w:br/>
        <w:t>Aber du hast dich darüber vorgemacht, da</w:t>
      </w:r>
      <w:r>
        <w:rPr>
          <w:rFonts w:cs="Verdana" w:ascii="Verdana" w:hAnsi="Verdana"/>
          <w:color w:val="000000"/>
          <w:lang w:val="de-DE"/>
        </w:rPr>
        <w:t>ß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du dein Vermögen erhalten könntest:</w:t>
        <w:br/>
        <w:t>Eine Goldtruhe ist wertlos, es sei denn, für einen Vorteil getauscht.</w:t>
      </w:r>
      <w:r>
        <w:br w:type="page"/>
      </w:r>
    </w:p>
    <w:p>
      <w:pPr>
        <w:pStyle w:val="Normal"/>
        <w:rPr/>
      </w:pPr>
      <w:r>
        <w:rPr>
          <w:lang w:val="de-DE"/>
        </w:rPr>
        <w:t>Wir hätten aus unserer Armut gewinnen können,</w:t>
        <w:br/>
        <w:t>Hättest du in unseren Leben angelagen.</w:t>
        <w:br/>
        <w:t>Geteilte Mühe hätte unser Reichtum gewesen sein</w:t>
        <w:br/>
        <w:t>Und ein Liebesbund unser Gold.</w:t>
        <w:br/>
        <w:t>Die ganze Zeit der Trennung hindurch,</w:t>
        <w:br/>
        <w:t>Habe ich mich für diese Wiedervereinigung daran gesehn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achte von einer wiederaufgelebten Wonne </w:t>
        <w:br/>
        <w:t xml:space="preserve">Aber jetzt liefert deine Anwesenheit die Antwort: </w:t>
        <w:br/>
        <w:t>Ich könnte eine weitere Abwesenheit nicht ertragen.</w:t>
        <w:br/>
        <w:t>Behalte deinen Hort und schlaf allei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2:00Z</dcterms:created>
  <dc:creator>David</dc:creator>
  <dc:description>English, French, German</dc:description>
  <cp:keywords/>
  <dc:language>en-US</dc:language>
  <cp:lastModifiedBy>David Paley</cp:lastModifiedBy>
  <dcterms:modified xsi:type="dcterms:W3CDTF">2019-05-13T10:56:00Z</dcterms:modified>
  <cp:revision>10</cp:revision>
  <dc:subject/>
  <dc:title>The Day of Reckoning</dc:title>
</cp:coreProperties>
</file>