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Distant Hills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ay goodbye is bitterswee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ays of love too soon depart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r loss so strong in contras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the closeness we shared befor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urned aside for just a momen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you slipped so quietly aw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est upon the distant hill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tranquil peace of even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hough you stay where I can see you still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ill, I know, be long aw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re is no hope for your retur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I cherish in this lonely ti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hought that I will join you late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ve no pleasure in your go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o early moved above our earth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must be content that I have known you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I fold your memory in my arm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ill hold it always to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il that day when we will meet agai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hope should fade to deep despai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hall look upon those distant hill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e consoled by that far off outlin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peaks thrust boldly through the cloud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hall feel your spirit waiting the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you stand upon the mountain top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reach your hand towards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 remain upon the earth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you on the far horizo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eater sadness will surely co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clouds will gather and tears will fall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t sorrow also has its joy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remembrance is all deligh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n, in my deep seclusio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know you will be there beside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ching as I unlock my jewel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ind you in the silent n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 shall see you as my treasur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gold among the trinket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he night at last has fall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poured the quiet hour upon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hall hold the thought though times be sa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a ray of hope will pierce the sk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, in the gloomy depths of darknes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heavens will shine its light agai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show you as you always wer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loving souls so firmly join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y no farewell divided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you will not be just a memor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ther will you be always by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aining with me as inspiratio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ven with golden threads within me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you were once a part of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 will never leave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also part of you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live with you in that distant place: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know we will remain togeth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now, for always and for ever.</w:t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ie Fernen Hügel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bewohl zu sagen ist bittersüß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Tage der Liebe zu schnell entflo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in Verlust so stark im Verglei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r Innigkeit wir früher teil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wendete mich nur für einen Moment ab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Indem Du so ruhig hingeschieden b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m auf den fernen Hügel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er friedlichen Ruhe des Abends zu rast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Obwohl Du weilst, wo ich dich noch sehen kan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Ich weiß, daß Du lange weg sein wir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s keine Hoffnung auf deiner Rückkehr gib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ich hege in dieser einsamen Zei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 Gedanken, daß ich später bei dir sein werd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habe keine Vergnügung bei deinem Abschie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früh über unserer Erde entfern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muß zufrieden sein, daß ich dich gekannt hab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tzt schließe ich deine Erinnerung in meinen Arm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erde sie immer zu mir hal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s den Tag an dem wir uns wiederseh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nn Hoffnung zur tiefen Verzweiflung schwinden soll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de ich auf jenen fernen Hügeln anschaue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vom entfernten Umriss getröstet sei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Gipfel kühn durch Wolken stoß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werde deinen Geist dort warten fühl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Als Du auf dem Bergesgipfel stehst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ine Hand gegen mich ausreich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ich auf der Erde bleibe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Du auf dem fernen Horizon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rößere Traurigkeit wird sicherlich komm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Wolken sich zusammenziehen, und die Tränen fallen wer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ber Kummer hat auch seine Freude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Erinnerung ganz entzückend is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nn in meiner tiefen Ruhe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eiß ich, daß Du dort bei mir wir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anschaust, als ich meine Juwelen aufschließ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ch in der schweigenden Nacht find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ich dich als mein Schatz betrachten kan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 Gold zwischen dem Schmuck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die Nacht endlich einbrich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ruhige Stunde auf mich gegossen ha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de ich den Gedanken halten, obwohl die Zeiten traurig sei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ein Strahl der Hoffnung den Himmel durchstoßen wird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rt in den finsteren Tiefen der Dunkelhei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d der Himmel sein Licht wieder schein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Um dich zu zeigen, wie Du immer wars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sere liebenden Seelen so stark gebun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urch kein Lebewohl getrennt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enn Du wirst keine bloße Erinnerung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dern wirst immer bei mir sei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bleibst mit mir als Erleuchtung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Mit güldenen Fäden innig gewoben.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enn Du warst früher ein Teil von mir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Du wirst mich nie verlass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auch ein Teil von di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ohne bei dir in jener entfernten Stätte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weiß, wir werden zusammen bleib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r jetzt, für immer und für ewig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William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56:00Z</dcterms:created>
  <dc:creator>David</dc:creator>
  <dc:description>English, German</dc:description>
  <cp:keywords/>
  <dc:language>en-US</dc:language>
  <cp:lastModifiedBy>David Paley</cp:lastModifiedBy>
  <dcterms:modified xsi:type="dcterms:W3CDTF">2019-05-13T11:00:00Z</dcterms:modified>
  <cp:revision>7</cp:revision>
  <dc:subject/>
  <dc:title>The Distant Hills</dc:title>
</cp:coreProperties>
</file>