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right="1415" w:hanging="0"/>
        <w:rPr>
          <w:b/>
          <w:b/>
          <w:szCs w:val="22"/>
        </w:rPr>
      </w:pPr>
      <w:r>
        <w:rPr>
          <w:b/>
          <w:szCs w:val="22"/>
        </w:rPr>
        <w:t>The Doll's House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ind w:left="284" w:right="14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Raindrops beat upon the window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trickle down the pan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Like the tears that wet my cheek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But, here I am, against the glas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atching the people pas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Longing to escape my confin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find a wider world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 world that is open and not enclosed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Like the house that I inhabit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re I must wait within the gloom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For the door to ope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a face to greet my ow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s my reward for the day alone.</w:t>
      </w:r>
    </w:p>
    <w:p>
      <w:pPr>
        <w:pStyle w:val="Normal"/>
        <w:ind w:left="284" w:right="14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f I were in the great outsid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choose another life: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o leave this perfect hous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mmaculate throughout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ith furnishing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hat leave me so dejected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re I am dressed in finest clothes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Condemned to a life of idlenes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bursting with frustration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re I am just a plaything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 servant to the moods of others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Possessed by those with power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denied my chance to flower.</w:t>
      </w:r>
    </w:p>
    <w:p>
      <w:pPr>
        <w:pStyle w:val="Normal"/>
        <w:ind w:left="284" w:right="14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No one knows the fears I hav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Or sees these tears of mine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No one hears my puny voic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Shouting for recognition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Loving words are not enough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n I remain without a role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have feelings too, you know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But they remain unknow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n, in the midst of all this life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stand neglected and forlor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Despite the love that pours on m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 xml:space="preserve">Because it is this emptiness 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hat makes me dread another dawn.</w:t>
      </w:r>
      <w:r>
        <w:br w:type="page"/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f I could leave this place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hammer on the fortress hous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o break their oaken door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set the people fre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Like birds from open cag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hat find their perch upon a tree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Far away over hill and dale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march with twirling staff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t the head of the village band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follow clouds about the sky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Until I had forgotten all my pai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had learned to shout and laugh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n all that anger that I suppres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ould no longer then remain.</w:t>
      </w:r>
    </w:p>
    <w:p>
      <w:pPr>
        <w:pStyle w:val="Normal"/>
        <w:ind w:left="284" w:right="14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Oh, to lead an independent lif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not be wrapped in cotton wool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walk the hills in blowing gal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o see the sea from the tops of cliffs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sail through storms in the yacht I built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o greet the calm with a cry of joy;</w:t>
      </w:r>
    </w:p>
    <w:p>
      <w:pPr>
        <w:pStyle w:val="Normal"/>
        <w:ind w:right="1415" w:hanging="0"/>
        <w:rPr/>
      </w:pPr>
      <w:r>
        <w:rPr>
          <w:szCs w:val="22"/>
        </w:rPr>
        <w:t>I would ride a train through dead of night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arrive with the dawning light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o hold the hand of the man I loved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sing with the birds above;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live my life with kith and ki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build a home and not a hous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re I would wear my tattered clothe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soothe my children's fears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ould look about me at the battered chair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Blessed with all my poverty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 xml:space="preserve">If only I could fly the wind. 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Come, sunny day, and shine on m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send me showers as a friend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 want to walk about like people do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let my cheek be touched by rain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nd not these tears that streak my face.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hose passers-by have lives to lead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re pressed by worries they can shar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n I have cares that I repress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Except the wish to rush outsid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n I would shout to all about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ere they are leading lives fulfilled,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That no one knows the barren life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Suffered by the great dismissed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In whose wide realm I live ignored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 xml:space="preserve">With no more hope in a time that drags 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As if I were a pretty doll</w:t>
      </w:r>
    </w:p>
    <w:p>
      <w:pPr>
        <w:pStyle w:val="Normal"/>
        <w:ind w:right="1415" w:hanging="0"/>
        <w:rPr>
          <w:szCs w:val="22"/>
        </w:rPr>
      </w:pPr>
      <w:r>
        <w:rPr>
          <w:szCs w:val="22"/>
        </w:rPr>
        <w:t>Whose head is stuffed with rags.</w:t>
      </w:r>
      <w:r>
        <w:br w:type="page"/>
      </w:r>
    </w:p>
    <w:p>
      <w:pPr>
        <w:pStyle w:val="Normal"/>
        <w:ind w:right="1415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maison de poupée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ind w:left="284" w:right="1415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1415" w:hanging="0"/>
        <w:rPr>
          <w:szCs w:val="22"/>
          <w:lang w:val="fr-FR"/>
        </w:rPr>
      </w:pPr>
      <w:r>
        <w:rPr>
          <w:szCs w:val="22"/>
          <w:lang w:val="fr-FR"/>
        </w:rPr>
        <w:t>Les gouttes de pluie frappent la fenêtre</w:t>
      </w:r>
    </w:p>
    <w:p>
      <w:pPr>
        <w:pStyle w:val="Normal"/>
        <w:ind w:right="1415" w:hanging="0"/>
        <w:rPr>
          <w:szCs w:val="22"/>
          <w:lang w:val="fr-FR"/>
        </w:rPr>
      </w:pPr>
      <w:r>
        <w:rPr>
          <w:szCs w:val="22"/>
          <w:lang w:val="fr-FR"/>
        </w:rPr>
        <w:t>Et dégoulinent sur les carreaux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mme les larmes qui mouillent ma joue ;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is je suis là contre la vit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Regardant les gens passer,</w:t>
      </w:r>
    </w:p>
    <w:p>
      <w:pPr>
        <w:pStyle w:val="Normal"/>
        <w:rPr>
          <w:b/>
          <w:b/>
          <w:szCs w:val="22"/>
          <w:lang w:val="fr-FR"/>
        </w:rPr>
      </w:pPr>
      <w:r>
        <w:rPr>
          <w:rStyle w:val="StrongEmphasis"/>
          <w:b w:val="false"/>
          <w:szCs w:val="22"/>
          <w:lang w:val="fr-FR"/>
        </w:rPr>
        <w:t>Désirant échapper à mon confinemen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trouver un monde plus larg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Un monde ouvert et non enclo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mme la maison où j'habite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Où à l'intérieur dans l'obscurité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e dois attendre d'ouvrir la port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our qu'un visage m'accue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mme une récompense à ma journée solitair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 j'étais à l'extérieur dans un grand espac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choisirais une autre vie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laisserais cette maison parfait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Toute immaculé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vec ses meubl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Qui me laissent si découragé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ci je suis habillée de très beaux vêtement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ndamnée à une vie d'oisiveté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rûlante de frustration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ci je ne suis qu'un joue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Une servante au gré des aut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'objet de ceux qui ont le pouvoi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me refusent la chance de m'épanouir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ersonne ne connaît mes peur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e voit les larmes qui sont mienn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ersonne n'entend ma chétive voix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mplorant de la considération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es mots d'amour ne sont pas suffisant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Quand je reste sans un rô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'ai aussi des sentiment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is ils restent igno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u milieu de toute cette v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reste abattue, abandonnée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n dépit de l'amour qu'on me prodigu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arce que c'est ce vid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Qui me fait craindre une autre aurore !</w:t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 je pouvais quitter ce lie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 coups de marteau je détruirais les maisons fortifiée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our briser leurs portes de chên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libérer les habitant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mme  les oiseaux de leurs cages ouvert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Qui trouvent leur perchoir sur les arb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oin par-dessus colline et vallé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marcherais faisant tournoyer un bât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n tête de la troupe du villag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suivrais les nuages du cie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usqu'à  ce que j'ai oublié toute ma pein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appris à crier et à ri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lors  toute  cette colère que je supprim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isparaîtra rapidement. 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Oh mener une vie indépendante !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e pas être enveloppée de lain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parcourrais les collines dans les vents en tempêt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our voir la mer du haut des falai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viguer dans les orages avec le yacht que j'aurais construi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accueillir le calme avec un cri de joi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conduirais un train par une nuit d'orag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arriverais à la lumière de l'aub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our prendre la main de l'homme aim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chanter avec les oiseaux dans le ciel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vivrais ma vie en fam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construirais un foyer et non une mais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à je porterais mes vêtements en loqu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calmerais les pleurs de mes enfant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regarderais autour de moi mes chaises abîmé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énie avec toute ma pauvret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 seulement je pouvais m'envoler dans le vent !</w:t>
      </w:r>
    </w:p>
    <w:p>
      <w:pPr>
        <w:pStyle w:val="Normal"/>
        <w:ind w:left="284" w:right="1415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Viens jour ensoleillé et brille pour moi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nvoie-moi des averses amicale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 veux marcher libre comme tout le mond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Que ma joue soit touchée par la plu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t non par ces larmes qui rayent mon visag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es passants près de moi ont leur vie  à mene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ccaparés par des soucis qu'ils peuvent partage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lors que je refoule mes  ennu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uf le désir de me précipiter à l'extérieur ;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à où je pourrai crier tout ce que je ressen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à où ils mènent des vies bien rempli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lors que personne ne connaît la vie stéril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ont je souffre, dans une grande indifférenc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ans cet univers où je vis ignoré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ns espoir dans un temps qui se traîn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mme si j'étais une gentille poupé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À la tête bourrée de chiffon. 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Traduction: © Gabrielle Laye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4:00Z</dcterms:created>
  <dc:creator>David</dc:creator>
  <dc:description/>
  <cp:keywords/>
  <dc:language>en-US</dc:language>
  <cp:lastModifiedBy>David Paley</cp:lastModifiedBy>
  <dcterms:modified xsi:type="dcterms:W3CDTF">2019-05-13T11:01:00Z</dcterms:modified>
  <cp:revision>5</cp:revision>
  <dc:subject/>
  <dc:title/>
</cp:coreProperties>
</file>