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he Face in the Fr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ld forth in praise of bygone 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ell your listeners of all that's know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small gem is enough to hold the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illed already by erudite dr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you move to a dearer subje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I shall stay with this mysterious la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, by study of her pictu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ine the life that became eter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captured by a master pain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p from that portrait and unfurl your stor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ak from the world now made immort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I reach back to your days of glor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se is the face in the gilded fra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rved by the bonds that art impo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eyes as clear as summer sk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cheeks like damask ros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 her smile too soon decline from s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that fair hair turn deepest gold and then to silve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o those features that now end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the gift the brush bestow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t forever in ancestral tom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descend to us through later age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have they gone with the summer snow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not withstood the winter's rag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she set her sail in southern s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led a host in a foreign fiel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re she saw embattled sce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d called on the foe to yield?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has she fought for the rights of oth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ld the crowd with her speeches spellboun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matters are for fortunes pag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reater deeds were undertake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s writ small, important to her circl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, till now, have lacked rel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more homely business did she awake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nd not to issues of the n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words at last revealed their lov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y would have halted wind from sig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it heard the charms of you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saw the tresses fly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ch promise would have lain before 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he walked upon the spotless law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part the air with silken gow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calm the waves with silver tone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birdsong with her step was silenc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eyes had cleared that mist had clouded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r thoughts would turn from precious st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embrace her destiny that now unfold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lsating tasks in her teeming mi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ined no power to overwhel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she saw the world through open do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rown wide to a splendid real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found a land beyond the mounta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tretched to far horiz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secret gardens and orchards f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ssomed in a burst of beau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fill the vista spread before 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ised of continents and ocea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a world of faithfulness and du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lete with deep felt high emo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cast her boat on the swelling s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rew her heart where sighs were heav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gained the peace of calmer wat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fe with the vows she took on leav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the vast arena that opened u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would have lacked conceit to count her jewe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held no show of tinselled pri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cause she felt a mother's pleas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she turned the wheel of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ecome the potter throwing cl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moulding children was her leis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mere trinkets unworthy of displa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 would have been the honoured matro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dmiration of her loving circ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grew still wider through the yea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her role remaining ever centr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this source of wisdom to smallest child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uld lie the secret of her loving comf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she would have found the cure for fe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en a confidante to frie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counsellor to her daughte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plomat with sagacious reason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ght when all occasion sends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dy for every seaso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hen the years brought final fad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d her room become her emp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she kept till last that early spark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a burden as well as treasur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when she passed too soon from lif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deep the stillness must have soun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that world where now her steps were noiseless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sombre mood was shar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y those who thanked her for their liv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sadly mourned her abse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 they held their heads now bar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all the rest was silenc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se features must be still among u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hough no more the elegant gestur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these are surely not the la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itness sun and laughte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, deprived of vibrant summ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dissolved beneath the shadows of enigm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re the wordless void of blanknes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s replaced the scenes of former ye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have the portrait of a lad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om a palette that does us ever homag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, with a smile that quelled the tears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eals to us through this lasting ima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in the quiet of that hallowed hall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ess had passed beyond the ex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the gentle spectre had retur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touch my arm as kindred spir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 sat alone on the empty bench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ntemplation of another be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o spoke to us in more than wo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no mere painting could conve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face looks out beyond the arti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essed of calm in such abundan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she bequeaths for us tod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iving vision with enduring pres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as Gesicht im Rahm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William Pale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rich weiter im Lob der alten Kuns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rzähl der Menge alles bekann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kleiner Edelstein wäre genug, um sie zu ha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chon erregt durch gelehrten Akzent!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Jetzt wendest du dich an ein teureres Thema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ich werde bei dieser geheimnisvollen Dame bleib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urch Studieren ihres Bilde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as Leben entdecken, das ewig wurd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vom Malermeister gefang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itt vom Porträt und rolle die Geschichte auf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prich von der Welt jetzt verewig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ich zu glänzenden Tagen zurückgreif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ssen ist das Gesicht im güldenen Rah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halten durch die Bände, die die Kunst ertei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Augen so klar wie Sommer- Himmel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ngen wie Damaszenerros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ihr Lächeln zu bald entschwu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jenes blondes Haar tiefstes Gold geworden, und danach Silber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rasten jene Gesichtszüg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innerhalb der dauernden Gabe des Pinsels gewähren wu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wig im Stammgrab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zu uns durch neueren Zeitalter abzustamm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sind sie mit dem Sommerschnee verschwund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Toben des Winters nicht standgehalt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t sie je die Südsee abgesegel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ein Heer in fremden Feldern geführ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das Schlachtfeld betrachtet ha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Und auf dem Feind, um sich zu ergeben rufen?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hat sie für das Recht der anderen gekämpf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Menge mit ihrer Redekunst verzaubert halt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ches marschiert durch die Seiten unserem Glück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größere Taten habe sie unternomme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roße Ereignisse klein geschrieben, wichtig zu ihrem Krei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isher an Erzählen fehlten: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m häuslicheren Geschäft sei sie erweck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icht die Angelegenheit des Landes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Wörter endlich die Liebe enthüll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tten sie den Wind vom Seufzen ha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er die Jugendcharme hör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ie Locken fliegen säh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lche Aussicht hätte vor ihr lie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auf dem perfekten Rasen ging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Luft mit seidenen Gewändern zu trenn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der Wogen mit ihren silbernen Tönen zu beruhi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Vogelsang mit ihrem Schritt geschwiegen würd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Nachdem sich die Augen klärten, die der Nebel trüben hät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Hätten ihre Gedanken von Edelsteinen abgewandt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Um ihr Schicksal umzuformen, das sich jetzt entfalte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Pulsierende Aufgaben in ihrem wimmelnden Kopf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rhielten keine Macht, um sie zu überwälti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nn sie sähe die Welt durch offenen Türe,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t zum unbekannten Reich geöffne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fände ein Land jenseits der Ber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an fernen Horizonten ausdehn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Obst in einem geliebten Garten wüchs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ll Blüten, die mit Schönheit strotz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vor ihr eine ausgebreitete Aussicht zu füll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aus Kontinenten und Ozeanen bestünd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nerhalb einer Welt der Treue und der Pflich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laden mit inniglichen hohen Gefühl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würfe das Boot auf der wogenden Se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folgte dem Herz, wo Seufzer beb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die Ruhe des flauteren Wassers erreich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ehaglich innerhalb ihren Abschiedseiden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nnerhalb der weiten Ebene, die sich entfaltet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ätte sie an Einbildung gefehlt, um ihre Juwelen zu zähl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keinen Schau des stolzen Tandes geha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l sie das Vergnügen einer Mutter fühl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das Rad der Zeit gedreht hätt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en Töpfer mit seinem Ton zu we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Kinder sich bei ihrer Ruhe Vorbild nähm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Derweilen sie den Schmuck unwürdig vorzuführen glaubte.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ie sei die geehrte Matrone gewe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Bewunderung ihrem liebenden Krei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noch breiter durch die Jahre wüchs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dem sie eine immer wesentliche Rolle spiel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dieser Weisheitsquelle zum kleinsten Kind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äge das Geheimnis ihres liebenden Trosts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das Mittel gefunden hätte, um die Furcht zu heil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Vertraute zu den Freunden gewesen sei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Beraterin zu ihren Töchtern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Diplomat mit weisem Verstand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Gesucht bei jeder Gelegenhei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Dame für jede Saiso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wann der Lebensabend schwächer wür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st das Gemach ihr Reich geword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sie bis zum Ende das frühe Glanz behielte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Eine Bürde sowie ein Schatz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wann sie zu früh vom Leben geschieden wär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tief die Stille hätte lauten müs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jener Welt, wo ihr Schritt jetzt lautlos würd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s für eine trübe Stimmung geteil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denjenigen, die ihr für das Leben dank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ber traurig ihre Abwesenheit beklag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s sie sich barhäuptig hiel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nn der ganze Rest das Schweigen wäre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ne Gesichtszüge müssen immer noch bei uns se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Obwohl nicht mehr die elegante Gebärde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nn diese sind sicherlich nicht die letzt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die Sonne und das Gelächter zu erleb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tzt von lebendigen Sommern vorenthalt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unter dem Schatten eines Rätsels aufgelö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o die wortlose Leere des Nicht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Szenen der früheren Jahre ersetzt ha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aben wir das Porträt einer Dam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n einer Palette, die uns stettige Hüldung erweis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mit einem Lächeln, das die Tränen überwinde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 uns durch dieses dauerndes Bildnis anspri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nerhalb der Stille der heiligen Hall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Ist die Menge zum Ausgang aufgebrochen 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das sanfte Gespenst zurückgekehrt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m als Gleichgesinnter meinen Arm zu berühr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r saßen allein auf den leeren Bänk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Gedanken von einem anderen Wesen gesunk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zu uns in mehr als Wörtern sprach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e kein bloßes Gemälde übertragen konnte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as Gesicht sieht aus, über den Kunstler hinaus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 der Ruhe in solcher Masse besess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hat für uns heute eine lebendige Visio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dauernden Ausstrahlung hinterlasse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48:00Z</dcterms:created>
  <dc:creator>David</dc:creator>
  <dc:description>English, German</dc:description>
  <cp:keywords/>
  <dc:language>en-US</dc:language>
  <cp:lastModifiedBy>David Paley</cp:lastModifiedBy>
  <dcterms:modified xsi:type="dcterms:W3CDTF">2020-07-26T11:29:00Z</dcterms:modified>
  <cp:revision>8</cp:revision>
  <dc:subject/>
  <dc:title>The Face in The Frame</dc:title>
</cp:coreProperties>
</file>