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</w:rPr>
        <w:t>The Flower</w:t>
        <w:br/>
      </w: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he flower lives on through deepest snow to bloom again in spring</w:t>
      </w:r>
    </w:p>
    <w:p>
      <w:pPr>
        <w:pStyle w:val="Normal"/>
        <w:rPr/>
      </w:pPr>
      <w:r>
        <w:rPr/>
        <w:t>To greet the day and play with sun and to wave in the winds of May;</w:t>
        <w:br/>
        <w:t>But love will fade when spurned and die of grief no more to reawaken</w:t>
        <w:br/>
        <w:t>Or weave a garland new or live once more to see the summer through.</w:t>
        <w:br/>
        <w:t>Buds will form and bloom afresh but our love will perish when it pales</w:t>
        <w:br/>
        <w:t>Just as the blossom I now have plucked will wither in my hand</w:t>
        <w:br/>
        <w:t>And rosy cheeks forget the touch of k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ths diverged on bleakened moors and we took our separate ways</w:t>
        <w:br/>
        <w:t>And I might have kept this flower held close within my book</w:t>
        <w:br/>
        <w:t>But I make the wind my agent to press these petals to nobler use:</w:t>
        <w:br/>
        <w:t>To chase the heart that fled too soon and take my longing with them.</w:t>
        <w:br/>
        <w:t>Neither wind nor love will come again or memories be rewarded;</w:t>
        <w:br/>
        <w:t>Your spirit has escaped to freedom and I could not detain it,</w:t>
        <w:br/>
        <w:t>Now unbound and no more my cherished ca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fly from hence, belovèd flower! Be my wingèd Psyche.</w:t>
        <w:br/>
        <w:t>I shall watch your petals as they ride the sky and dream that they may find her;</w:t>
        <w:br/>
        <w:t>But know, in my secret heart, that fate has decreed no happy ending</w:t>
        <w:br/>
        <w:t>And, if I were to wait till spring, there would be no reviving fragrance.</w:t>
        <w:br/>
        <w:t>Another flower, without remembrance, will take this honoured spot</w:t>
        <w:br/>
        <w:t>When I will sense your smile again if only as a phantom,</w:t>
        <w:br/>
        <w:t>Wild heather the only witness to my inner mourning.</w:t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La Fleur</w:t>
        <w:br/>
      </w:r>
      <w:r>
        <w:rPr>
          <w:szCs w:val="22"/>
        </w:rPr>
        <w:t>David William Pale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fleur vit sous la neige la plus profonde pour refleurir au printemps</w:t>
        <w:br/>
        <w:t>Pour accueillir le jour et jouer avec le soleil en ondulant aux vents de mai</w:t>
        <w:br/>
        <w:t>Mais l'amour fanera quand il sera repoussé et mourra de chagrin ne se réveillera plus</w:t>
        <w:br/>
        <w:t>Ou tissera une guirlande nouvelle pour connaître une fois de plus la durée de l'été.</w:t>
        <w:br/>
        <w:t>Des bourgeons se formeront et fleuriront avec fraîcheur mais notre amour périra en pâlissant</w:t>
        <w:br/>
        <w:t>Juste comme la fleur que maintenant j'ai cueillie se flétrira dans ma main</w:t>
        <w:br/>
        <w:t>Et les joues rosées oublieront le contact des baisers.</w:t>
        <w:br/>
        <w:br/>
        <w:t>Nos sentiers divergeaient sur les mornes landes et nous avons pris des trajets différents</w:t>
        <w:br/>
        <w:t>Et j'aurais dû garder la fleur tenue fermée dans mon livre</w:t>
        <w:br/>
        <w:t>Mais j'ai demandé au vent, mon agent, d'utiliser ces pétales à un usage plus noble:</w:t>
        <w:br/>
        <w:t>Pour chasser le cœur qui s'enfuyait trop vite et emportait mon désir avec eux.</w:t>
        <w:br/>
        <w:t>Ni le vent ni l'amour reviendront et les souvenirs ne seront pas récompensés</w:t>
        <w:br/>
        <w:t xml:space="preserve">Ton esprit s'est échappé vers la liberté et je ne pourrais l'en empêcher  </w:t>
        <w:br/>
        <w:t>Maintenant déliée et jamais plus ma captive chérie.</w:t>
        <w:br/>
        <w:br/>
        <w:t>Alors vole d'ici, fleur aimée, sois ma Psyché ailée</w:t>
        <w:br/>
        <w:t>Je veillerai sur tes pétales, quand ils chevaucheront le ciel et songerai qu'ils peuvent la trouver</w:t>
        <w:br/>
        <w:t>Mais je sais au fond de mon cœur que le destin a décidé d'une fin non heureuse</w:t>
        <w:br/>
        <w:t>Et si je désirais attendre le printemps il n'y aurait pas de parfum ressuscité.</w:t>
        <w:br/>
        <w:t>Une autre fleur sans mémoire prendra cet endroit honoré</w:t>
        <w:br/>
        <w:t>Quand je sentirai de nouveau ton sourire même comme un fantôme,</w:t>
        <w:br/>
        <w:t>La bruyère sera le seul témoin de mon deuil intérieure.</w:t>
        <w:br/>
        <w:br/>
      </w:r>
      <w:r>
        <w:rPr>
          <w:sz w:val="18"/>
          <w:szCs w:val="18"/>
          <w:lang w:val="fr-FR"/>
        </w:rPr>
        <w:t>Traduction: © Gabrielle Laye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Die Blume</w:t>
        <w:br/>
      </w: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iter durch den tiefsten Schnee lebt die Blume, um im Frühjahr wieder aufzublühen,</w:t>
        <w:br/>
        <w:t>Den Tag zu grüßen und in der Sonne zu spielen und im Maienwind zu wehen,</w:t>
        <w:br/>
        <w:t>Aber die Liebe schwindet, wenn verschmäht, und stirbt vom Gram, nicht mehr neu erweckt zu werden,</w:t>
        <w:br/>
        <w:t>Oder eine neue Girlande zu weben, oder wiederzuleben, um die Sommer durchzusehen.</w:t>
        <w:br/>
        <w:t>Knospen werden sich gestalten und erneuert blühen, aber unsere Liebe wird umkommen, wenn sie verblaßt,</w:t>
        <w:br/>
        <w:t>Wie die Blüte, die ich eben gepflückt habe, in meiner Hand verdorren wird,</w:t>
        <w:br/>
        <w:t>Und rosige Wangen die Berührung der Küsse verge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öden Mooren wichen unsere Wege ab, und wir nahmen unsere getrennten Reisen,</w:t>
        <w:br/>
        <w:t>Und ich hätte diese Blume eng innerhalb meines Buches gehalten,</w:t>
        <w:br/>
        <w:t>Aber ich mache den Wind meinem Agenten, um diese Blütenblätter zur edleren Verwendung zu drängen:</w:t>
        <w:br/>
        <w:t>Das Herz zu jagen, zu früh geflüchtet, und meine Sehnsucht mitzunehmen.</w:t>
        <w:br/>
        <w:t>Weder Wind noch Liebe kehren zurück, noch Erinnerungen Belohnung finden;</w:t>
        <w:br/>
        <w:t>Dein Geist ist zur Freiheit entflohen, und ich konnte ihn nicht aufhalten,</w:t>
        <w:br/>
        <w:t>Jetzt ungefesselt und nicht mehr mein geliebter Gefangen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lso flieg von hier, du beliebte Blume! Sei meine geflügelte Psyche.</w:t>
        <w:br/>
        <w:t>Ich werde deine Blütenblätter schauen, indem sie den Himmel reiten, und träumen, daß sie ihr finden könnten,</w:t>
        <w:br/>
        <w:t>Aber weiß in meinem tiefsten Herzen, daß Schicksal kein Happy-End verordnet hat,</w:t>
        <w:br/>
        <w:t>Und wäre ich bis zum Frühjahr zu warten, würde es keinen belebenden Duft ergeben.</w:t>
        <w:br/>
        <w:t>Eine andere Blume ohne Erinnerung wird diese geehrte Stelle nehmen,</w:t>
        <w:br/>
        <w:t>Wenn ich dein Lächeln wieder spüren werde, obschon nur als Phantom,</w:t>
        <w:br/>
        <w:t>Wilde Heidekraut der einzige Zeuge meiner inneren Trau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5:00Z</dcterms:created>
  <dc:creator>David</dc:creator>
  <dc:description>English, French, German</dc:description>
  <cp:keywords/>
  <dc:language>en-US</dc:language>
  <cp:lastModifiedBy>David Paley</cp:lastModifiedBy>
  <dcterms:modified xsi:type="dcterms:W3CDTF">2019-05-13T11:04:00Z</dcterms:modified>
  <cp:revision>5</cp:revision>
  <dc:subject/>
  <dc:title>The Flower</dc:title>
</cp:coreProperties>
</file>