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Normal"/>
        <w:rPr>
          <w:b/>
          <w:b/>
        </w:rPr>
      </w:pPr>
      <w:r>
        <w:rPr>
          <w:b/>
        </w:rPr>
        <w:t>The Flower</w:t>
      </w:r>
    </w:p>
    <w:p>
      <w:pPr>
        <w:pStyle w:val="Normal"/>
        <w:rPr/>
      </w:pPr>
      <w:r>
        <w:rPr/>
        <w:t>Commentary</w:t>
        <w:br/>
      </w:r>
    </w:p>
    <w:p>
      <w:pPr>
        <w:pStyle w:val="Normal"/>
        <w:rPr/>
      </w:pPr>
      <w:r>
        <w:rPr/>
        <w:t>The Flower is a poem from my collection, "Memories of Twilight", which groups the more wistful poems. It consists of three verses each of seven lines where a statement of four lines is answered by a response of three lines. It is written in free verse without rhyme or regular meter, although iambs are prevalent, but I hope that the story of the lovers parting is sufficiently poetic to compensate. There are a few internal rhymes and assonances, however, eg "play, May", "new, through", "afresh, perish", "blossoms, kisses".</w:t>
      </w:r>
    </w:p>
    <w:p>
      <w:pPr>
        <w:pStyle w:val="Normal"/>
        <w:ind w:right="1415" w:hanging="0"/>
        <w:rPr/>
      </w:pPr>
      <w:r>
        <w:rPr/>
      </w:r>
    </w:p>
    <w:p>
      <w:pPr>
        <w:pStyle w:val="Normal"/>
        <w:ind w:right="1415" w:hanging="0"/>
        <w:rPr/>
      </w:pPr>
      <w:r>
        <w:rPr/>
        <w:t>As with all my poems, and contrary to much modern practice, I capitalise the first letter of each line in order to retain the conventional poetic format that emphasises the importance of each statement.</w:t>
      </w:r>
    </w:p>
    <w:p>
      <w:pPr>
        <w:pStyle w:val="Normal"/>
        <w:ind w:right="1415" w:hanging="0"/>
        <w:rPr/>
      </w:pPr>
      <w:r>
        <w:rPr/>
      </w:r>
    </w:p>
    <w:p>
      <w:pPr>
        <w:pStyle w:val="Normal"/>
        <w:ind w:right="1415" w:hanging="0"/>
        <w:rPr/>
      </w:pPr>
      <w:r>
        <w:rPr/>
        <w:t>I envisage the story to be related by a man; but a woman could easily be the protagonist. He is not a mere youth as in many poems of lost love, however, but somewhat older with a certain maturity of judgement and insight into human feelings that enable him to view his loss with detachment from the perspective of wisdom gained by experience rather than from the immaturity and self indulgence of the despair of youth.</w:t>
      </w:r>
    </w:p>
    <w:p>
      <w:pPr>
        <w:pStyle w:val="Normal"/>
        <w:ind w:right="1415" w:hanging="0"/>
        <w:rPr/>
      </w:pPr>
      <w:r>
        <w:rPr/>
      </w:r>
    </w:p>
    <w:p>
      <w:pPr>
        <w:pStyle w:val="Normal"/>
        <w:ind w:right="1415" w:hanging="0"/>
        <w:rPr/>
      </w:pPr>
      <w:r>
        <w:rPr/>
        <w:t>He compares a deep felt loss, probably of a dearly loved woman who has left him for some unexplained and probably unjust reason. He sees in a newly plucked flower a means to contrast his everlasting love with the ephemeral passage of emotions she has demonstrated and now has so cruelly withdrawn from him.</w:t>
      </w:r>
    </w:p>
    <w:p>
      <w:pPr>
        <w:pStyle w:val="Normal"/>
        <w:ind w:right="1415" w:hanging="0"/>
        <w:rPr>
          <w:rFonts w:eastAsia="Verdana"/>
        </w:rPr>
      </w:pPr>
      <w:r>
        <w:rPr>
          <w:rFonts w:eastAsia="Verdana"/>
        </w:rPr>
        <w:t xml:space="preserve"> </w:t>
      </w:r>
    </w:p>
    <w:p>
      <w:pPr>
        <w:pStyle w:val="Normal"/>
        <w:ind w:right="1415" w:hanging="0"/>
        <w:rPr/>
      </w:pPr>
      <w:r>
        <w:rPr/>
        <w:t>The poem begins with the analogy of love represented by the flower overcoming all obstacles and confident that it will be perpetually renewed each spring in contrast to the vulnerability of a love that will not regenerate once it has encountered a rebuff. The poem then suddenly plunges into the foreboding of impending loss which is confirmed, in emulation of her sudden departure, by the jilted lover plucking the flower which will now wither rather than be renewed.</w:t>
      </w:r>
    </w:p>
    <w:p>
      <w:pPr>
        <w:pStyle w:val="Normal"/>
        <w:ind w:right="1415" w:hanging="0"/>
        <w:rPr/>
      </w:pPr>
      <w:r>
        <w:rPr/>
      </w:r>
    </w:p>
    <w:p>
      <w:pPr>
        <w:pStyle w:val="Normal"/>
        <w:ind w:right="1415" w:hanging="0"/>
        <w:rPr/>
      </w:pPr>
      <w:r>
        <w:rPr/>
        <w:t>The flower will be reborn to grace a later spring but with no memory of past despair whereas the jilted lover cannot believe that another love will be as heartfelt as that which he has felt for his recently lost beloved and which, in contrast, will die of grief and never reawaken despite his constancy.</w:t>
      </w:r>
    </w:p>
    <w:p>
      <w:pPr>
        <w:pStyle w:val="Normal"/>
        <w:ind w:right="1415" w:hanging="0"/>
        <w:rPr/>
      </w:pPr>
      <w:r>
        <w:rPr/>
      </w:r>
    </w:p>
    <w:p>
      <w:pPr>
        <w:pStyle w:val="Normal"/>
        <w:ind w:right="1415" w:hanging="0"/>
        <w:rPr/>
      </w:pPr>
      <w:r>
        <w:rPr/>
        <w:t>The poem calls in aid the passage of the year from spring through summer that, in the winds and buds of May, and with their waving flowers, expresses the joys of love. This is contrasted with the despair evoked by the cruelty he has suffered when his love was spurned. What had evidently been a deep and reciprocated love has suddenly dissolved after some disagreement has arisen between them and they have parted in bleakened circumstances with the consequence that their separation has transformed a flower strewn life of former joy into a barren moor. They have taken their separate paths and she has gone to some unknown place for some unknown reason whilst he is left gazing at an empty arena.</w:t>
      </w:r>
      <w:r>
        <w:br w:type="page"/>
      </w:r>
    </w:p>
    <w:p>
      <w:pPr>
        <w:pStyle w:val="Normal"/>
        <w:ind w:right="1415" w:hanging="0"/>
        <w:rPr/>
      </w:pPr>
      <w:r>
        <w:rPr/>
        <w:t xml:space="preserve">I use the double meaning of the verb "to press" in order to echo his dilemma. The perfection of his love could have been preserved by pressing the flower in a book; but the flower is no longer the emblem of their undivided love kept forever in treasured memory but petals blowing in the wind in representation of their fractured love. They are, nonetheless, his ambassadors of love and his last remnant of hope that they may find her and restore her love for him. </w:t>
      </w:r>
    </w:p>
    <w:p>
      <w:pPr>
        <w:pStyle w:val="Normal"/>
        <w:ind w:right="1415" w:hanging="0"/>
        <w:rPr/>
      </w:pPr>
      <w:r>
        <w:rPr/>
      </w:r>
    </w:p>
    <w:p>
      <w:pPr>
        <w:pStyle w:val="Normal"/>
        <w:ind w:right="1415" w:hanging="0"/>
        <w:rPr/>
      </w:pPr>
      <w:r>
        <w:rPr/>
        <w:t>The wind has a personality that is favourably disposed towards the couple having once fanned their love and is now willing to be pressed into service in order to aid them in this trial by blowing the remnants of the flower in pursuit of the woman in a vain attempt to salvage their relationship. By setting free the petals in the hope that they may find and restore his previous happiness, the lover sacrifices the emblem of his love in this last act of desperation thereby not only forgoing the pleasure that it may have brought some consolation to him in future years but also demonstrating his commitment to their relationship despite her having left him.</w:t>
      </w:r>
    </w:p>
    <w:p>
      <w:pPr>
        <w:pStyle w:val="Normal"/>
        <w:ind w:right="1415" w:hanging="0"/>
        <w:rPr/>
      </w:pPr>
      <w:r>
        <w:rPr/>
      </w:r>
    </w:p>
    <w:p>
      <w:pPr>
        <w:pStyle w:val="Normal"/>
        <w:ind w:right="1415" w:hanging="0"/>
        <w:rPr/>
      </w:pPr>
      <w:r>
        <w:rPr/>
        <w:t>He is confident that the same wind that blew in spring can seek her out; but he knows deep within his soul that she has severed their relationship and that he will not be able to rekindle her former feelings. She has broken free having evidently been captivated in her love for him and will not now return; and neither will the wind. His feelings are that much more poignant for her having renounced him voluntarily whilst his love remains as deep and permanent as ever.</w:t>
      </w:r>
    </w:p>
    <w:p>
      <w:pPr>
        <w:pStyle w:val="Normal"/>
        <w:ind w:right="1415" w:hanging="0"/>
        <w:rPr/>
      </w:pPr>
      <w:r>
        <w:rPr/>
      </w:r>
    </w:p>
    <w:p>
      <w:pPr>
        <w:pStyle w:val="Normal"/>
        <w:ind w:right="1415" w:hanging="0"/>
        <w:rPr/>
      </w:pPr>
      <w:r>
        <w:rPr/>
        <w:t>He has probably exhausted any argument he may have had that would achieve a reconciliation. All he can do now is gaze after the petals borne on the wind and stoically accept that, whilst spring will revive the flower, his love will never be requited. Those bleak feelings felt upon her departure will remain. Only heather upon the moorland that, as the fourth character in the drama, has maintained a sombre silence throughout, will know that his feelings are as strongly felt as those posed by the finality of death.</w:t>
      </w:r>
    </w:p>
    <w:p>
      <w:pPr>
        <w:pStyle w:val="Normal"/>
        <w:ind w:right="1415" w:hanging="0"/>
        <w:rPr/>
      </w:pPr>
      <w:r>
        <w:rPr/>
      </w:r>
    </w:p>
    <w:sectPr>
      <w:type w:val="nextPage"/>
      <w:pgSz w:w="11906" w:h="16838"/>
      <w:pgMar w:left="284" w:right="2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P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24:00Z</dcterms:created>
  <dc:creator>David</dc:creator>
  <dc:description/>
  <cp:keywords/>
  <dc:language>en-US</dc:language>
  <cp:lastModifiedBy>David Paley</cp:lastModifiedBy>
  <dcterms:modified xsi:type="dcterms:W3CDTF">2016-09-28T11:14:00Z</dcterms:modified>
  <cp:revision>3</cp:revision>
  <dc:subject/>
  <dc:title>The Flower</dc:title>
</cp:coreProperties>
</file>