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5A5A5"/>
  <w:body>
    <w:p>
      <w:pPr>
        <w:pStyle w:val="Normal"/>
        <w:rPr/>
      </w:pPr>
      <w:r>
        <w:rPr>
          <w:b/>
          <w:bCs/>
          <w:szCs w:val="22"/>
        </w:rPr>
        <w:t>The Lark</w:t>
        <w:br/>
      </w:r>
      <w:r>
        <w:rPr>
          <w:szCs w:val="22"/>
        </w:rPr>
        <w:t>David William Paley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High beyond the sun, a small black spot against the white of cirrus</w:t>
        <w:br/>
        <w:t>Hovers at the topmost peak borne aloft on cherubic wings</w:t>
      </w:r>
    </w:p>
    <w:p>
      <w:pPr>
        <w:pStyle w:val="Normal"/>
        <w:rPr/>
      </w:pPr>
      <w:r>
        <w:rPr/>
        <w:t xml:space="preserve">And pours from far off heights its glistening song of seraphs </w:t>
      </w:r>
    </w:p>
    <w:p>
      <w:pPr>
        <w:pStyle w:val="Normal"/>
        <w:rPr/>
      </w:pPr>
      <w:r>
        <w:rPr/>
        <w:t>Directing all our eyes to where the bubbling fountain s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sen through the boundless air to rule the sky and charm the earth,</w:t>
      </w:r>
    </w:p>
    <w:p>
      <w:pPr>
        <w:pStyle w:val="Normal"/>
        <w:rPr/>
      </w:pPr>
      <w:r>
        <w:rPr/>
        <w:t>You captivate those distant realms where angels must abound</w:t>
      </w:r>
    </w:p>
    <w:p>
      <w:pPr>
        <w:pStyle w:val="Normal"/>
        <w:rPr/>
      </w:pPr>
      <w:r>
        <w:rPr/>
        <w:t>And shame their untuned harps without a pause to draw a breath</w:t>
      </w:r>
    </w:p>
    <w:p>
      <w:pPr>
        <w:pStyle w:val="Normal"/>
        <w:rPr/>
      </w:pPr>
      <w:r>
        <w:rPr/>
        <w:t>Though so small to issue such a spate of sonorous s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even angels are not as pure as that so liquid silver</w:t>
      </w:r>
    </w:p>
    <w:p>
      <w:pPr>
        <w:pStyle w:val="Normal"/>
        <w:rPr/>
      </w:pPr>
      <w:r>
        <w:rPr/>
        <w:t>Streaming from a vein above to plunge like torrents from a mountain,</w:t>
      </w:r>
    </w:p>
    <w:p>
      <w:pPr>
        <w:pStyle w:val="Normal"/>
        <w:rPr/>
      </w:pPr>
      <w:r>
        <w:rPr/>
        <w:t>Cascading over listening fields as would a steeple that chimes the hours,</w:t>
      </w:r>
    </w:p>
    <w:p>
      <w:pPr>
        <w:pStyle w:val="Normal"/>
        <w:rPr/>
      </w:pPr>
      <w:r>
        <w:rPr/>
        <w:t>To shower rapture upon the ground like a sower casting seeds</w:t>
      </w:r>
    </w:p>
    <w:p>
      <w:pPr>
        <w:pStyle w:val="Normal"/>
        <w:rPr/>
      </w:pPr>
      <w:r>
        <w:rPr/>
        <w:t>And reap a golden harvest, honoured as the singer's choice,</w:t>
      </w:r>
    </w:p>
    <w:p>
      <w:pPr>
        <w:pStyle w:val="Normal"/>
        <w:rPr/>
      </w:pPr>
      <w:r>
        <w:rPr/>
        <w:t xml:space="preserve">Conqueror of the open skies though challenged by heaven's voi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contend with nightingales, I know you have no rival,</w:t>
        <w:br/>
        <w:t>But there may be darker reasons for your flight:</w:t>
      </w:r>
    </w:p>
    <w:p>
      <w:pPr>
        <w:pStyle w:val="Normal"/>
        <w:rPr/>
      </w:pPr>
      <w:r>
        <w:rPr/>
        <w:t>Perhaps you are safer there disguising your recital</w:t>
        <w:br/>
        <w:t>And keep a wary distance free from harm until the n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you are drawn to rise at dawn with heart already singing</w:t>
      </w:r>
    </w:p>
    <w:p>
      <w:pPr>
        <w:pStyle w:val="Normal"/>
        <w:rPr/>
      </w:pPr>
      <w:r>
        <w:rPr/>
        <w:t>To entertain on the highest stage a world of lowly mortals,</w:t>
      </w:r>
    </w:p>
    <w:p>
      <w:pPr>
        <w:pStyle w:val="Normal"/>
        <w:rPr/>
      </w:pPr>
      <w:r>
        <w:rPr/>
        <w:t>The captain of every tower where joyful bells are ringing;</w:t>
        <w:br/>
        <w:t>And pealing tones are swift to draw us to your port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rhapsodic hymn will play till the knell of evening twilight</w:t>
      </w:r>
    </w:p>
    <w:p>
      <w:pPr>
        <w:pStyle w:val="Normal"/>
        <w:rPr/>
      </w:pPr>
      <w:r>
        <w:rPr/>
        <w:t>But I shall hear that strain resounding longer than your wings are beating:</w:t>
        <w:br/>
        <w:t>For you have tasted crystal streams and heard the lover's vow,</w:t>
      </w:r>
    </w:p>
    <w:p>
      <w:pPr>
        <w:pStyle w:val="Normal"/>
        <w:rPr/>
      </w:pPr>
      <w:r>
        <w:rPr/>
        <w:t>Enchanting all our lives with that glorious flow of diamonds</w:t>
        <w:br/>
        <w:t>In a performance fed by dew from meadowed pastures</w:t>
      </w:r>
    </w:p>
    <w:p>
      <w:pPr>
        <w:pStyle w:val="Normal"/>
        <w:rPr/>
      </w:pPr>
      <w:r>
        <w:rPr/>
        <w:t>Whilst listening to angelic choirs within cathedral cloisters.</w:t>
      </w:r>
      <w:r>
        <w:br w:type="page"/>
      </w:r>
    </w:p>
    <w:p>
      <w:pPr>
        <w:pStyle w:val="Normal"/>
        <w:rPr/>
      </w:pPr>
      <w:r>
        <w:rPr/>
        <w:t>Devoted to your wanton art: no thought for your hereafter</w:t>
        <w:br/>
        <w:t>And no unease that you will make your conquests.</w:t>
      </w:r>
    </w:p>
    <w:p>
      <w:pPr>
        <w:pStyle w:val="Normal"/>
        <w:rPr/>
      </w:pPr>
      <w:r>
        <w:rPr/>
        <w:t>Such innocence asks no price from me except the freedom</w:t>
        <w:br/>
        <w:t>To live a troubadour and sing in castle conte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I shall make no protest at your abandoned life</w:t>
        <w:br/>
        <w:t>Content you choose this wide terrain for your music to be played.</w:t>
      </w:r>
    </w:p>
    <w:p>
      <w:pPr>
        <w:pStyle w:val="Normal"/>
        <w:rPr/>
      </w:pPr>
      <w:r>
        <w:rPr/>
        <w:t>My soul is ever with you in applause of carefree motives</w:t>
        <w:br/>
        <w:t>And soars with zephyr breezes to minstrels on your par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y unhindered to the heights of fame and melt our hearts with sound</w:t>
      </w:r>
    </w:p>
    <w:p>
      <w:pPr>
        <w:pStyle w:val="Normal"/>
        <w:rPr/>
      </w:pPr>
      <w:r>
        <w:rPr/>
        <w:t>To live as the spirit of earthbound dwellers beyond their daily cares.</w:t>
      </w:r>
    </w:p>
    <w:p>
      <w:pPr>
        <w:pStyle w:val="Normal"/>
        <w:rPr/>
      </w:pPr>
      <w:r>
        <w:rPr/>
        <w:t>Could I but reach you there in that domain to learn the secrets of your art</w:t>
      </w:r>
    </w:p>
    <w:p>
      <w:pPr>
        <w:pStyle w:val="Normal"/>
        <w:rPr/>
      </w:pPr>
      <w:r>
        <w:rPr/>
        <w:t>And ride upon those wings of song to share the labours of your love,</w:t>
      </w:r>
    </w:p>
    <w:p>
      <w:pPr>
        <w:pStyle w:val="Normal"/>
        <w:rPr/>
      </w:pPr>
      <w:r>
        <w:rPr/>
        <w:t>To work without reward but gain from such a valued leisure</w:t>
      </w:r>
    </w:p>
    <w:p>
      <w:pPr>
        <w:pStyle w:val="Normal"/>
        <w:rPr/>
      </w:pPr>
      <w:r>
        <w:rPr/>
        <w:t>And store a trace of your perfection amongst my sparkling treasu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 from ice to desert storm and return at your chosen hour;</w:t>
        <w:br/>
        <w:t>Fly across the sunlit fields bathed in the light of stardom</w:t>
      </w:r>
    </w:p>
    <w:p>
      <w:pPr>
        <w:pStyle w:val="Normal"/>
        <w:rPr/>
      </w:pPr>
      <w:r>
        <w:rPr/>
        <w:t>And let that gale of notes burst from exploding rainbows</w:t>
        <w:br/>
        <w:t>Pouring coloured riches from above the tallest sp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de the wind and send your muse conversing with the poets</w:t>
      </w:r>
    </w:p>
    <w:p>
      <w:pPr>
        <w:pStyle w:val="Normal"/>
        <w:rPr/>
      </w:pPr>
      <w:r>
        <w:rPr/>
        <w:t>As you ascend the summit of Olympus in the company of kings</w:t>
        <w:br/>
        <w:t>Where you match Apollo's lyre, yet are equal to Prometheus</w:t>
        <w:br/>
        <w:t>Fanning freedom's embers that glow beneath pulsating w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 light the heavens; sparkle in the heights among the realms you praise.</w:t>
        <w:br/>
        <w:t>Sing to the gods your golden notes and be blessed by the mountain spirits</w:t>
        <w:br/>
        <w:t>To return with magic voice as if an arrow loosed from Diana's bow</w:t>
      </w:r>
    </w:p>
    <w:p>
      <w:pPr>
        <w:pStyle w:val="Normal"/>
        <w:rPr/>
      </w:pPr>
      <w:r>
        <w:rPr/>
        <w:t>Had pierced my darkest broodings with a lover's fiery sigh</w:t>
      </w:r>
    </w:p>
    <w:p>
      <w:pPr>
        <w:pStyle w:val="Normal"/>
        <w:rPr/>
      </w:pPr>
      <w:r>
        <w:rPr/>
        <w:t>And summoned my soul with its ardent breath into that air ordained,</w:t>
        <w:br/>
        <w:t>Senses pounding with delirium of a liberty unchai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objection will be lodged at those sounds of gold and silver,</w:t>
        <w:br/>
        <w:t>I shall not tire of that ceaseless summer concert;</w:t>
        <w:br/>
        <w:t>Think not of time, for I shall be the first, if you should waiver,</w:t>
        <w:br/>
        <w:t>To urge you to begin another lilting chor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st refrain upon the sun and give us cause for twofold celebration,</w:t>
      </w:r>
    </w:p>
    <w:p>
      <w:pPr>
        <w:pStyle w:val="Normal"/>
        <w:rPr/>
      </w:pPr>
      <w:r>
        <w:rPr/>
        <w:t>Though your mastery of vaulted skies will yield to autumn tears</w:t>
        <w:br/>
        <w:t>When the world must mourn a parting that will interrupt our adoration:</w:t>
      </w:r>
    </w:p>
    <w:p>
      <w:pPr>
        <w:pStyle w:val="Normal"/>
        <w:rPr/>
      </w:pPr>
      <w:r>
        <w:rPr/>
        <w:t>But, having passed from hence, remember me for future 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nothing but the empty sky and the fellowship of sadness</w:t>
        <w:br/>
        <w:t>I shall be lonely then without your presence and find the silence painful.</w:t>
      </w:r>
    </w:p>
    <w:p>
      <w:pPr>
        <w:pStyle w:val="Normal"/>
        <w:rPr/>
      </w:pPr>
      <w:r>
        <w:rPr/>
        <w:t>The plaintive echo of those blazing days will strike the stillness of the void</w:t>
        <w:br/>
        <w:t>As I walk these groves with upturned eyes willing your next appearance:</w:t>
        <w:br/>
        <w:t>I shall grieve for my absent friend who will be so late returning;</w:t>
        <w:br/>
        <w:t>Your song, with love, will be ever cause for long and heartfelt yearni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de-DE"/>
        </w:rPr>
        <w:t>Die Lerche</w:t>
        <w:br/>
      </w:r>
      <w:r>
        <w:rPr>
          <w:szCs w:val="22"/>
        </w:rPr>
        <w:t>David William Paley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Hoch über der Sonne, ein kleiner, schwarzer Fleck gegen die weißen Zirren,</w:t>
        <w:br/>
        <w:t>Steht am obersten Gipfel auf cherubinischen Flügeln emporgetragen,</w:t>
      </w:r>
    </w:p>
    <w:p>
      <w:pPr>
        <w:pStyle w:val="Normal"/>
        <w:rPr>
          <w:lang w:val="de-DE"/>
        </w:rPr>
      </w:pPr>
      <w:r>
        <w:rPr>
          <w:lang w:val="de-DE"/>
        </w:rPr>
        <w:t>Und strömt von fernen Höhen seinen glitzernden Gesang des Seraphs,</w:t>
      </w:r>
    </w:p>
    <w:p>
      <w:pPr>
        <w:pStyle w:val="Normal"/>
        <w:rPr/>
      </w:pPr>
      <w:r>
        <w:rPr>
          <w:lang w:val="de-DE"/>
        </w:rPr>
        <w:t>Während alle Augen sich hinwenden, woher die plätschernden Brunnen sing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Aufgestiegen durch die grenzenlose Luft, um den Himmel und die Erde zu beherrschen, </w:t>
        <w:br/>
        <w:t xml:space="preserve">Du bezauberst die entfernten Gebiete, wo Engel im Überfluß zu finden sind, </w:t>
        <w:br/>
        <w:t xml:space="preserve">Und ohne Pause, um Luft zu holen, schämst du ihre unmelodischen Harfen, </w:t>
      </w:r>
    </w:p>
    <w:p>
      <w:pPr>
        <w:pStyle w:val="Normal"/>
        <w:rPr>
          <w:lang w:val="de-DE"/>
        </w:rPr>
      </w:pPr>
      <w:r>
        <w:rPr>
          <w:lang w:val="de-DE"/>
        </w:rPr>
        <w:t>Obwohl so klein, um solch eine Flut des klangvollen Tons herauszugeb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Aber auch Engel können nicht reiner als jenes flüssige Silber sein,</w:t>
        <w:br/>
        <w:t>Das aus einer Ader oben sintflutartig strömt, wie es von einem Berg zu stürzen wäre,</w:t>
        <w:br/>
        <w:t>Herabzufallen über den zuhörenden Feldern, wie der Kirchturm die Stunden läuten würde,</w:t>
        <w:br/>
        <w:t>Sowie Entzücken auf dem Boden zu schauern, wie ein Säer, der die Felder besät,</w:t>
        <w:br/>
        <w:t>Um eine goldene Ernte einzubringen, geehrt als Wahl der Sänger,</w:t>
        <w:br/>
        <w:t>Eroberer des Freien, obwohl von der Stimme des Himmels herausgefordert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Falls du mit Nachtigallen ringst, weiß ich, daß du keinen Rivalen hast,</w:t>
        <w:br/>
        <w:t>Aber es darf einen dunkleren Grund für deinen Flug wohl geben:</w:t>
        <w:br/>
        <w:t>Vielleicht bist du sicherer dort und verkleidest deinen Vortrag,</w:t>
        <w:br/>
        <w:t>Während du frei von der Gefahr eine wachsame Ferne bis die Nacht bewahrst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Du bist bei Morgendämmerung gezogen, mit deinem schon singenden Herz hoch zu fliegen,</w:t>
      </w:r>
    </w:p>
    <w:p>
      <w:pPr>
        <w:pStyle w:val="Normal"/>
        <w:rPr>
          <w:lang w:val="de-DE"/>
        </w:rPr>
      </w:pPr>
      <w:r>
        <w:rPr>
          <w:lang w:val="de-DE"/>
        </w:rPr>
        <w:t>Um auf der höchsten Bühne, eine Welt der niedrigen Menschen zu unterhalten,</w:t>
      </w:r>
    </w:p>
    <w:p>
      <w:pPr>
        <w:pStyle w:val="Normal"/>
        <w:rPr/>
      </w:pPr>
      <w:r>
        <w:rPr>
          <w:lang w:val="de-DE"/>
        </w:rPr>
        <w:t>Kapitän jedem Turm, wo muntere Glocken verhallen,</w:t>
        <w:br/>
        <w:t>Und läutende Töne werden schnell sein, uns zu deinen Pforten zu zieh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Deine entzückende Hymne wird bis zum Geläut des Abenddämmerung spielen</w:t>
        <w:br/>
        <w:t>Aber ich werde deinen Gesang widerhallen hören, länger als deine Flügel schlagen:</w:t>
        <w:br/>
        <w:t>Denn du hast die kristallklaren B</w:t>
      </w:r>
      <w:r>
        <w:rPr>
          <w:rFonts w:cs="Verdana"/>
          <w:lang w:val="de-DE"/>
        </w:rPr>
        <w:t>äche</w:t>
      </w:r>
      <w:r>
        <w:rPr>
          <w:lang w:val="de-DE"/>
        </w:rPr>
        <w:t xml:space="preserve"> geschmeckt und den Eid des Liebhabers gehört</w:t>
        <w:br/>
        <w:t>Und unsere ganzen Leben mit jenem glorreichen Diamantenstrom bezaubert,</w:t>
        <w:br/>
        <w:t>Indem du Melodien frisch vom Tau der Senne gesammelt hast,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Während du Engelchöre innerhalb Kathedralen Klöster zugehören hast. </w:t>
      </w:r>
      <w:r>
        <w:br w:type="page"/>
      </w:r>
    </w:p>
    <w:p>
      <w:pPr>
        <w:pStyle w:val="Normal"/>
        <w:rPr/>
      </w:pPr>
      <w:r>
        <w:rPr>
          <w:lang w:val="de-DE"/>
        </w:rPr>
        <w:t>Gewidmet an deine übermütige Kunst: keine Gedanke auf deiner Zukunft,</w:t>
        <w:br/>
        <w:t>Kein Unbehagen, daß du deine Siege nicht erreichen wirst.</w:t>
        <w:br/>
        <w:t>Solche Unschuld bittet um keinen Preis von mir außer der Freiheit,</w:t>
        <w:br/>
        <w:t>Als Minnesänger zu leben und in Schloß Wettbewerben teilzunehm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Aber ich werde keinen Protest gegen dein verkommenes Leben erheben,</w:t>
        <w:br/>
        <w:t>Froh, daß du diesen breiten Boden wählst, um deine Musik zu spielen.</w:t>
        <w:br/>
        <w:t>Meine Seele ist immer bei dir, um deinen sorglosen Beweggrund Beifall zu spenden</w:t>
        <w:br/>
        <w:t>Und schwebt auf Zephyr Brisen zu den Sängern auf deiner Parade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Flieg unbehindert an die Höhe der Berühmtheit und mit Geläute die Herzen erweichen,</w:t>
        <w:br/>
        <w:t xml:space="preserve">Als Geist der erdgebundenen Bewohner über ihren täglichen Sorgen hinaus zu leben. </w:t>
        <w:br/>
        <w:t>Könnte ich dich nur dort in jenem Gut erreichen, um die Geheimnisse deiner Kunst zu erlernen</w:t>
        <w:br/>
        <w:t>Und auf jenen Flügeln des Gesanges reiten, um die Mühe deiner Liebe zu teilen,</w:t>
        <w:br/>
        <w:t>Zu arbeiten ohne Belohnung aber trotzdem solche bewertete Freiheit zu nützen</w:t>
        <w:br/>
        <w:t>Und eine Spur deiner Vollkommenheit unter meinem funkelnden Schatz zu speichern!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Passiere vom Eis zum Wüstensturm und kehr zurück an deiner gewählten Stunde;</w:t>
        <w:br/>
        <w:t>Flieg über die Sonne im Licht der Berühmtheit gebadet</w:t>
        <w:br/>
        <w:t>Und laß den Notenstürm vom zerplatzten Regenbogen bersten,</w:t>
        <w:br/>
        <w:t>Um ein Kolorit von weit oben über dem höchsten Turm herauszuström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Reite den Wind und sende deine Muse, mit Dichtern zu sprechen,</w:t>
        <w:br/>
        <w:t>Während du den Gipfel Olympus in der Begleitschaft Könige aufsteigst,</w:t>
        <w:br/>
        <w:t>Wo du die Leier Apollo mißt, aber noch Prometheus gleich bist,</w:t>
        <w:br/>
        <w:t>Worin du die Glut der Freiheit unter pochenden Flügeln anfachst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Zünde den Himmel an; funkle in den Höhen unter den Reichen, die du preist. </w:t>
        <w:br/>
        <w:t>Sing an den Göttern deine goldenen Töne und sei von Berggeistern gesegnet,</w:t>
        <w:br/>
        <w:t>Um mit bezauberter Stimme zurückzukehren, als ob, ein Pfeil von Dianas Bogen</w:t>
        <w:br/>
        <w:t>Meine dunkelste Grübeln mit dem Feuer des Liebhaberseufzers durchdrungen hätte</w:t>
        <w:br/>
        <w:t xml:space="preserve">Und meine Seele mit ihrem inbrünstigen Atem in jener gefügten Luft aufgefordert habe, </w:t>
        <w:br/>
        <w:t>Während die Sinne mit dem Delirium der ungefesselten Freiheit poch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Kein Einwand wird an jenen Tönen aus Gold und Silber eingelegt.</w:t>
        <w:br/>
        <w:t>Ich werde von jenem endlosen Sommer Gesang nicht ermüden;</w:t>
        <w:br/>
        <w:t>Denk nicht von der Zeit denn ich werde der Erste sein, wenn du zögern sollest,</w:t>
        <w:br/>
        <w:t>Dich aufzufordern, ein weiterer reizender Chor anzustimm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Du wirfst deinen Gesang auf der Sonne, was Anlaß für doppeltes Feiern gibt,</w:t>
        <w:br/>
        <w:t>Obwohl deine Meisterung des Himmelsgewölbes an Herbsttränen weichen wird.</w:t>
        <w:br/>
        <w:t>Die Welt wird deinen Abschied trauern, sowie die Liebe Unterbrechung leiden:</w:t>
      </w:r>
    </w:p>
    <w:p>
      <w:pPr>
        <w:pStyle w:val="Normal"/>
        <w:rPr/>
      </w:pPr>
      <w:r>
        <w:rPr>
          <w:lang w:val="de-DE"/>
        </w:rPr>
        <w:t>Doch wenn du von hinnen verschwunden bist, erinnere dich an mich für die zukünftigen Jahre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Mit nichts außer dem leeren Himmel und der Kameradschaft der Traurigkeit</w:t>
        <w:br/>
        <w:t>Werde ich dann ohne deine Anwesenheit einsam sein und das Schweigen peinlich finden.</w:t>
        <w:br/>
        <w:t>Der klagende Widerhall jener brennenden Tagen wird die Stille der Leere schlagen,</w:t>
        <w:br/>
        <w:t>Indem ich diese Haine mit aufgehobenen Augen durchgehe, und deine nächste Erscheinung wille:</w:t>
        <w:br/>
        <w:t>Ich werde mich über meinem abwesenden Freund grämen, dessen Rückkehr so lange erwartet wird;</w:t>
        <w:br/>
        <w:t>Dein Gesang mit der Liebe wird je die Ursache sein, für lange und tiefempfundene Sehnsucht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i/>
          <w:sz w:val="18"/>
          <w:szCs w:val="22"/>
          <w:lang w:val="de-DE"/>
        </w:rPr>
        <w:t>Übersetzung: © David William Paley</w:t>
      </w:r>
    </w:p>
    <w:sectPr>
      <w:type w:val="nextPage"/>
      <w:pgSz w:w="11906" w:h="16838"/>
      <w:pgMar w:left="284" w:right="2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DWP.dot</Template>
  <TotalTime>1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09:51:00Z</dcterms:created>
  <dc:creator>David</dc:creator>
  <dc:description>English, German</dc:description>
  <cp:keywords/>
  <dc:language>en-US</dc:language>
  <cp:lastModifiedBy>David Paley</cp:lastModifiedBy>
  <dcterms:modified xsi:type="dcterms:W3CDTF">2019-05-13T11:07:00Z</dcterms:modified>
  <cp:revision>55</cp:revision>
  <dc:subject/>
  <dc:title>The Lark</dc:title>
</cp:coreProperties>
</file>