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Warrio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warriors torn from hearth and ho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will not return to tread their lo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stay on guard in ground so dearly wo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y secured for others the rising su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iends they were but brothers sti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und by bands of iron forged in f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, when oft recalled, remain forev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ickering like torches through castle hal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casting shadows on passage wall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some would find their pastured grov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ear the greetings of the welcome crow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haps a band will sound with trumpets lou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silence greet the late retur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ose who have no wish for tins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prefer to slip with quiet pe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e clash of arms to harvest hym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e content to have surviv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old acquaintance soon revived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no thought spared for the other si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have no chance to share the pomp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too have had their warrio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ir warriors have had their sunse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have seen the glint of the blood red su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nevermore would see the daw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bright red wreaths from those in mour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lion lost and in his lair laid lo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no less worth than he who struck the blo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ppy was he who would win his spu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he marched to jubil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nour blazed throughout the l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houts of tumult assailed his ea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 smiles would change too soon to fea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faced with the gods of war at ang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when the thunderous salvoes were ordain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ed more brave that doubt outru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ld seek the bubble in the mouth of gu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ose remaining, some may not declare their grief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must hold remembrance forever in seclus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will have their posies in hidden forest grov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solitude of woe away from public prai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proud medals; thoughts beyond our gaz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aring sacrifice and loss in sil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no bright bugles to sound the glorious sce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thing but their grief to keep as souven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il the darkness comes and sleep resolves the te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nvestment in a lifetime squandered in an ho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be remembered in bereavement throughout the barren ye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When that final breath was drawn, I was robbed of all possession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emned to skim the shallow seas and not to sail the ocea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aves that lap the shore and winds within the tre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know the constant sorrow that racks my lonely soul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ey will not restore the past nor turn the march of tim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roll the waters back to a day when love ran fre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bring again that fearless heart and restore his life to me"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ervice that had been render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ulfilled when the foe surrender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 more fame for battle sab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ld be acquired by further labou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was the time to sheathe their swo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urn their thoughts from brave awa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hear the sound of birdso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id the flowers bloom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eel their lives resum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sensed the homeland call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ll the world before th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riends rose up to walk with frie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far as the wood was blas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bid godspeed to journeys e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hose who now departed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n obeyed their last comm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eturn to solitude and sil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apped in eternal pati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und for one last battle beyond report of ma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ttalions wind with quiet step in the slowest march of a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pass through dark of night to a place beyond recal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find a lasting friendship, unknown upon the eart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e will all the fallen comrades, who have no weapons now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mark of any rank, nor enmity of sou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 in all equality, from whatever land they com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ath the widest skies without the god of Ma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eek for new acquaintance when they clasp the hand of sta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Here I drift with the flow of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 fields of midnight flow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osed forever to further vie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out the scent that once was ou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I wind through endless plai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all the past has flow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meet a sea of fog and drea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has no sign to mark the w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show the route to return to day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Forever beyond your hea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peace will always ling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end the breeze lamen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ound beyond my grav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rass will grow above 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e wind will blow the see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carry my words upon th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plant remembrance of our sigh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field where all your laughter lies"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fighting years are over no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ts on comrades lost and land regain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out the wish to stress distin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further dwell upon destruc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o they quit the field with sterner f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 when they left their native l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e received upon the welcome str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ence to seek again domestic li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cradled home dispels the strif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, on the ragged tops of cliff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irl who waits with shielded ey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oks out across the cloudless sk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eek the billowing s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ea is calm and the wind blows fai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etrieve her future from the pa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st harbours stretch their loving ar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ir welcome at the waters ed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lovers meet to renew their pled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there, in a sun that shines there stil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anxious glance from a patient wi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she seeks the lane whilst podding pe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rust that time would reward her ple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ed with a crown of nut brown ha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nged with gold against the bl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has lived too long with her thoughts alon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ared for the word that may bring her do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 fate that her remaining life entom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news was passed from town to far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some had found return from har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ope revived that all was we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st homeward wound those warrior wa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ch with the view of rolling hil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orchard branches blossom fort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hang like lanterns from azure ski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ked with white for happy da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ink for the fruit that autumn fill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will seek to resume the tra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meet a challenge in altered fac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will find their roles contentio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in unwelcome circumstanc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masters new have been impos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skill of arms is reduced to to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winds of change so blast their so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, like words inscribed in blowing sa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e will not for long the times withstand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, now devoted to a nobler task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have no time to recall their pri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mend the hedges since grown wi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uild the house for wife and chi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once the anvil bore the weapon's sl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groaned beneath the weight of wa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rge vibrates to harness hamm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resounds again with pleasant 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steel that merrier tunes now s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ods and meads are restored to or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gardens trimmed by lawn and bor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the skills that failed are learned afres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village throbs with life renew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markets find their breath regain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alk of local life resum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out the dread of fearful new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just the awkward smi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 widow with her children calls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e Krieg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Kriegern, die vom Herd und Heim gerissen wur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den einige nicht zurückkehren, um ihr Boden zu betre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ondern Wache halten im Gelände so teuer gewonne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e für anderen die aufgehende Sonne gesichert ha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eunde waren sie aber Brüder noch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knüpft durch Eisenbände im Feuer geschmied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, wenn man sich je erinnert, ewig blei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Fackeln, die durch Burghallen flatter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chatten auf die Wände werf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einige werden ihr Weideland nochmals find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Gruß der Empfangs Gedränge hör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ielleicht wird eine Kapelle mit Trompeten Schmetter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Schweigen die späte Rückkehr begrüß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denjenigen, die keinen Wunsch auf Tande ha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mit unbemerkter Stille bevorzu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Waffenstoß zur Erntehymne zurückzukom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frieden, daß sie überleb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lte Freundschaft sich schon bald belebte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kein Gedanke für die Gegensei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eine Chance haben, um den Pomp zu teilen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ch sie haben ihre Krieger gehab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hre Krieger haben ihre Sonnenuntergänge erleb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haben den Funken der blutroten Sonne gese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nie mehr die Morgendämmerung blicken wer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ie hellen roten Todeskränze von den Trauernd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r den Löwen in seinem Lager geschla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cht minder wert, als er, der den Schlag geführt ha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lücklich war er, der seine Sporen gewinnen wurd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er zum Jubel marschier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hre glänzte durch das La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turm- Rufen um seine Ohren dräng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wohl Lächeln zu bald in Unruhe umwandeln wur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mit dem Ärger der Kriegsgöttern abgefund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wann die Salven aufgedonnert ha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nnte keine Tat braver sein, die die Furcht bezwing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ie Ehre im Kanonenmund zu such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Von denen, die übrigbleiben, dürfen einige ihren Gram nicht erklär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ber müssen Erinnerungen ewig zurückgezogen halte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werden ihre Sträußchen in versteckten Waldeshainen hab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er Einsamkeit des Wehs fern vom offenen Lob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 stolzen Ordnen; Gedanken jenseits unseren Blicks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pfer und Verlust im Schweigen geteil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keinen hellen Trompeten, um den Glanz der Handlung zu lau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nichts außer Gram, als Erinnerung zu behal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 Anbruch der Dunkelheit und den Schlaf, der die Träne lös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Investment in einem Leben vergeudet in einer Stund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d im Trauerfall, das unfruchtbare Jahr hindurch daran erinner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Wenn der letzte Atemzug getan wurde, wurde ich von allem Gut geraub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verurteilt, über der untiefen See zu gleiten und nie die Ozean zu segel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ellen, die gegen die Ufer klatschen und der Wind, der in den Bäumen saus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önnen das ständige Leid kennen, das meine einsame Seele plag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sie werden die Vergangenheit nicht zurückrufen oder den Voranschritt der Zeit nicht abwend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as Gewässer zurückrollen, zum Tag, wann die Liebe frei gelaufen ha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uch nicht das furchtlose Herz zurückbringen und sein Leben mir wiedergebe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Dienst, der geleistet worden war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urde zu Ende, wann der Feind sich ergeben hat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kein zusätzlicher Ruhm für die Säbel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nnte durch weitere Arbeit erworben werd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sprachen wie eins, als sie die Schwerte in die Scheide steckt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die Gedanken von tapferen Auszeichnungen abgewandt ha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en Laut des Vogelsangs zu hör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ten in den Blu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s Leben wiederaufzunehm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fühlten den Ruf der Heima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ganzen Welt, die ihnen bevorstan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üder sind auferstanden, um Freunde zu begleit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Soweit wie der Wald zerstört wurd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schickten den besten Segenswünsc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 denen, die jetzt abgereist sind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nn den letzten Befehl gehorch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nach Einsamkeit und Schweigen zurückzukehr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e sich im ewigen Geduld umhüllt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Bestimmt für die letzte Schlacht, jenseits der Menschenkenntni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chlängeln sich im Ruheschritt die Bataillone im tiefsten Trauermarsch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m die dunkle Nacht durchzugehen zur Stätte ohne Rückruf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e die dauernde Freundschaft finden würden, auf der Erde unbekann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er würden alle Gefallenen, die keine Waffen mehr ha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der Rangzeichen tragen, noch Seelenfeindschaft fühl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in der ganzen Gleichheit liegen, woher sie auch kommen mö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ter dem breitesten Himmel ohne den Gott des Mar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uchen neue Bekanntschaft, wenn sie die Hand der Sterne greif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Hier treibe ich mit dem Strom der Zei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Felder der Mitternachtsblu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immer zum weiteren Blick geschloss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hne den Duft, der früher unserer wa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tzt schlängele ich mich durch die weite Eben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ie ganze Vergangenheit verflossen is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eine See aus Nebel und Träume zu begegn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einen Schild besitzt, um den Weg zu zei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ie Route, um nach dem Tag zurückzukehr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Ewig jenseits deines Hörens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er Frieden immer weilen wir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nde ich die klagende Bris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über meinem Grabe hinaus zu tön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Gras wird über mir wachs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der Wind wird die Samen verweh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eine Wörter mitbri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ie Erinnerung unseren Seufzern zu pflanz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Feld, wo dein ganzes Gelächter liegt"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e kämpfenden Jahre sind jetzt vorbei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danken auf Kameraden verloren und des Landes gela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hne den Wunsch, um Rang zu beton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ferner auf Zerstörung zu haft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o haben sie mit strengerer Miene das Feld verlass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mals, als sie aus der Heimat rück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auf den willkommenen Strand begrüßt zu wer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dannen das häusliche Leben zu such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gewiegter Heim den Zwist vertreib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rt auf zerklüfteten Felsenhö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Mädchen, das mit geschützten Augen wart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ltet Ausschau dem wolkenlosen Meer hinüber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en blähenden Segel zu such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See ist ruhig und der Wind beständig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seine Zukunft von der Vergangenheit zu ret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hrend Häfen ihre lieben Arme ausstreck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Willkommensgruß am Wasserra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ch Geliebten treffen, und den Eid bestärk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a unter der Sonne, die dort noch schein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ängstliche Blick der geduldigen Frau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ls sie die Landstraße sucht, indem sie die Erbsen enthülst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er Hoffnung, daß Zeit ihre Bitte belohnen wurd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ringt mit der Krone nußbraunem Haa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einer Spur des Goldes gegen das Blau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t sie zu lang allein mit ihren Gedanken gewohn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ach dem Wort gefürchtet, das ihr Verderben brin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in Schicksal, das ihr restliches Leben begraben konn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Nachricht wurde von Stadt zu Farm geleit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einige den Weg vom Schaden gefunden hät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Hoffnung wiederauflebte, daß alles gut wär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Heimwärts schlängelten sich die Krieg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der mit der Erinnerung der welligen Hüge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Obstgarten- Geäste mit Blüten strotz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ie Laternen von azurblauen Himmel hä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schmückt mit Weiß für den fröhlichen Tag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Rosarot für die Früchte, die den Herbst erfüll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ige werden suchen, ihr Leben wieder aufzuneh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Anforderung in anderen Gesichtern treff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ige werden ihre Rollen strittig fin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nerhalb unwillkommenen Änderung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tzt sind neue Herrscher darauf gedrun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s Waffengeschick zur Arbeit beschränk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frische Winde so die Erde stoß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, wie Wörter im wehenden Sand eingeritz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Ehre nicht auf Dauer die Zeiten trotzen kan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jetzt an ein edleres Werk gewidm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en sie keine Zeit, um an den Stolz zu erinner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die Hecken zu verbessern, seitdem wild geword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s Haus für Frau und Kind zu bau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früher der Amboß die Beleidigung der Waffe trug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unter dem Gewicht des Krieges stöhnte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bt die Schmiede zum Schlag Geschirren Hämm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rklingt noch mal mit fröhlichem To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Stahl, der jetzt muntere Melodien sing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lder und Felder werden in Ordnung gebrach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Gärten gestutzt in dem Rasen und der Rabat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Fähigkeiten, die früher fehlten, erneut gelernt wer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s Dorf mit erneuertem Leben pulsier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Jetzt die Märkte finden nochmals ihren Atem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Rede der örtlichen Lage blüht wieder auf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hne die Angst der gefürchteten Nachrich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nur das peinliche Lächel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die Witwe mit ihren Kindern vorbeikomm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William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41:00Z</dcterms:created>
  <dc:creator>David</dc:creator>
  <dc:description>English, German</dc:description>
  <cp:keywords/>
  <dc:language>en-US</dc:language>
  <cp:lastModifiedBy>David Paley</cp:lastModifiedBy>
  <dcterms:modified xsi:type="dcterms:W3CDTF">2019-05-13T11:11:00Z</dcterms:modified>
  <cp:revision>6</cp:revision>
  <dc:subject/>
  <dc:title>The Warriors</dc:title>
</cp:coreProperties>
</file>