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The Wind on the Cliff</w:t>
      </w:r>
    </w:p>
    <w:p>
      <w:pPr>
        <w:pStyle w:val="Normal"/>
        <w:ind w:firstLine="360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vid William Paley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Water rolls in long, white horse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 xml:space="preserve">Hard against the empty coast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Where sandy beaches grasp the rein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halt the flood's defian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pringy turf on windswept grasslan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es atop the white cliff's edg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re seagulls wheel and cry alou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bove a languid silence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wisps of cloud in vaults abov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Meet far and wide horizon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re waters grey and gre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Lay calm beyond the offing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 sail to see, no ship ahea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No break in peaceful ev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But just a tint of re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 sun begins its parting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girl aloft there scans the scene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none but wind attending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stirs the deep, provoking thoughts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re hair and doubts are streaming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She stands with robe of deepest blu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sash of gold encircle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Her future filled with unknown task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yond the realms of dreaming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is this if not the plac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aid her understanding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There, the deepest depth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And, here, the highest vantage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the south, the widest scope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To northward lie the mountain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, there between, the empty book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hat logs her future voyage.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gaze intent, she stares ahea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t all her mind portrayed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flat expanse of broad exten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all her soul inviting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trasted with a tangled web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Her every thought confused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all the sand upon the beach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tablet blank for writi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ne is there to be the guid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whom she could have turne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therefore must she cas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r inmost thoughts upon the air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She seeks the destiny decree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whither she is boun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And how she can divin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What unborn days will not declare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"Will those years that are to com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low on in even stream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r tumble like the gulls in storm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til the gales abate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ll boats that bob at mooring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Now tilting at the flood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epare to challenge open sea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Or gentler breeze await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/>
      </w:pPr>
      <w:r>
        <w:rPr>
          <w:color w:val="000000"/>
          <w:sz w:val="22"/>
          <w:szCs w:val="22"/>
          <w:lang w:val="en-GB"/>
        </w:rPr>
        <w:t>"Some furious roar may whip the surf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angry crests command the wave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thrust with ceaseless thunder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Around me on my refuge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r heaving waters thrash the shor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 billowed walls obscure my view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gales send seabirds reel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flounder in the delu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/>
      </w:pPr>
      <w:r>
        <w:rPr>
          <w:color w:val="000000"/>
          <w:sz w:val="22"/>
          <w:szCs w:val="22"/>
          <w:lang w:val="en-GB"/>
        </w:rPr>
        <w:t>"Darkened skies may resume their smile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n tempest's rage is spen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beat with summer hea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n all the springtime splendour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then, will blooms have loved and los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treasures fade from sigh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o sink in deepest sleep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Beneath the autumn grandeur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/>
      </w:pPr>
      <w:r>
        <w:rPr>
          <w:color w:val="000000"/>
          <w:sz w:val="22"/>
          <w:szCs w:val="22"/>
          <w:lang w:val="en-GB"/>
        </w:rPr>
        <w:t>But zephyrs whisper in her ear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grasp the life presente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 xml:space="preserve">Or weep below the bustling clouds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never know the sunshine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"If roaring tumult burst the calm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et fate not go unchallenge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fight against the crashing surg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batters on the shoreline.</w:t>
      </w:r>
      <w:r>
        <w:br w:type="page"/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"Deep and silent like the ocean currents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are flowing uncontrolled by man,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ecret passage of our age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ves all unseen through hidden veins;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a constant watch is ever present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 a zealous glass pours forth the sands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o measure mortals for the tomb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ose lives decline with dwindling grains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"Those birds will race in careless flight,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boats will cross the bar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rusting through the racing tide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ursuing new adventure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rose will wake at dawning ligh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homage to the su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eeting that horizon blaz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'Till summer yield to winte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/>
      </w:pPr>
      <w:r>
        <w:rPr>
          <w:color w:val="000000"/>
          <w:sz w:val="22"/>
          <w:szCs w:val="22"/>
          <w:lang w:val="en-GB"/>
        </w:rPr>
        <w:t>"Although the flowers that choose to stay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y bid the world to come their way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They thrive or die in native lan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And by the breeze are shak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, all the showers that fate decree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scend upon unsheltered soil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re then subdued lies wildest though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hope is left forsak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"The world imposes many choices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cept turn back the tide;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Time has one direction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sisted by the wind.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 are pressed by unseen forces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ward through the darkness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you must search forever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find your journey's end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"Let freedom fill the skies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en-GB"/>
        </w:rPr>
        <w:t>With all the earth below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en-GB"/>
        </w:rPr>
        <w:t>Where all the force of love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ll pass across your view;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hopes at last must dim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heartfelt longing cease,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n all the stars abov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ld all the future too".</w:t>
      </w:r>
      <w:r>
        <w:br w:type="page"/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en-GB"/>
        </w:rPr>
        <w:t>Soon, sunset glows to flood the swell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paint the heaven's high abod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That now will hasten to its res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When dark has snared the light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Thus, scarlet sky transforms to fir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all creation set ablaz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til extinguished by the hour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joins the day to nigh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ves retreat from shelving land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 they feel their strength dissolve;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dreams are set to fligh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n scattered by the blast.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Suns depart to other worlds 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n they dip beneath the seas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leave approaching night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contemplate the past.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us, there comes the twilight clos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bids farewell to tender youth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morning sees the stretching sail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rmly set and all life plying.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re, to where the wind now blows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en-GB"/>
        </w:rPr>
        <w:t>To lands beyond her early fears,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e sets her course for distant star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nnants raised and proudly flying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Where are those signs of gathering gloom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set her round with fears of doom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n all the shoals are overcom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And not to tides does she succumb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ll are weighed against the day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n sail was set in harbour bay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drive her on to beaming su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find the waters newly w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e will ride the swelling billow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all the troughs between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fore she finds the endless plain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re solemn calm descends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n will whispers breathe their sorrows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en-GB"/>
        </w:rPr>
        <w:t>And bid a fond farewell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When they depart to blow elsewher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As lifetime voyage ends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ne will mind the march of tim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f she be nowhere watching ou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re rolling surge and sun and bird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ve no concern for witness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r will bud be slow to bloom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ould she no longer stand in wait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r storm decline from raging squall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n feats of strength are pointless.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en-GB"/>
        </w:rPr>
        <w:t>Will wisdom gained be cast away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then be lost forever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sink below the deepest depth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Beyond the limits of our reach?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ose precious thoughts of long ago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Must surely find their rescue, </w:t>
      </w:r>
    </w:p>
    <w:p>
      <w:pPr>
        <w:pStyle w:val="Normal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ride upon the breaking wave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en-GB"/>
        </w:rPr>
        <w:t>To find a shelter on the beach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trace of wreckage set adrif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st sweep towards last rest of all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As ships at final port of call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Seek long remembered times of ol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When sole survivors wash ashor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lang w:val="en-GB"/>
        </w:rPr>
        <w:t>And sign farewell to life's fond glanc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Where threads of cobalt on the san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Are seen entangled with the gold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/>
      </w:pPr>
      <w:r>
        <w:rPr>
          <w:color w:val="000000"/>
          <w:sz w:val="22"/>
          <w:szCs w:val="22"/>
          <w:lang w:val="en-GB"/>
        </w:rPr>
        <w:t>Her spring has seen its autumn leave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And now must freeze in twinkling star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To flicker through the winter nigh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ke silent films on silver screens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wind will bring enchanted breath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scale with ease the soaring cliff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re those who seek can gain advic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From absent lives in former scenes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/>
      </w:pPr>
      <w:r>
        <w:rPr>
          <w:color w:val="000000"/>
          <w:sz w:val="22"/>
          <w:szCs w:val="22"/>
          <w:lang w:val="en-GB"/>
        </w:rPr>
        <w:t>That bay surveyed will be remad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all its quiet, tranquil way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re life remains, though etched in sand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all alone the silence sings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blue of sky and gold of su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Have stored her deeds in deathless ray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dance upon the waters edg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en-GB"/>
        </w:rPr>
        <w:t>And fly aloft on airy wings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r Wind auf der Klippe</w:t>
      </w:r>
    </w:p>
    <w:p>
      <w:pPr>
        <w:pStyle w:val="Normal"/>
        <w:ind w:firstLine="360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vid William Paley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ser rollt mit Wellenreiter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ftig gegen die leere Küste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Wo sandige Strände die Zügel greif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m den Trotz der Flut zu halte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/>
      </w:pPr>
      <w:r>
        <w:rPr>
          <w:color w:val="000000"/>
          <w:sz w:val="22"/>
          <w:szCs w:val="22"/>
        </w:rPr>
        <w:t>Nachgiebiger Rasen auf windgefegtem Graslan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Liegt oben auf dem Rand der weißen Klippe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 Möwen kreisen und kreisch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ber dem trägen Schweig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 Wolkenfetzen in Gewölben ob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Treffen die fernen und breiten Horizont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 Gewässer grau und grü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Ruhig außer Hafen lieg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in Segel zu sehen, kein Schiff vorau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Keine Unterbrechung in der Abendruh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dern nur einen Ton des Rot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 die Sonne ihren Untergang beginnt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n Mädchen dort oben sucht die Szen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Mit keinem außer dem Winde dabei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 die tiefen erregten Gedanken rührt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Wo Haar und Zweifel ström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 steht mit Gewand aus tiefsten Blau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 trägt eine güldene Schärpe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ine Zukunft mit unbekannten Aufgaben gefüll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nseits dem Reich der Träum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ist das, wenn nicht die Stelle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m seinen Verstand zu verhelfen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t sind die tiefsten Tief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nd hier der günstigste Blickpunkt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Im Süden der breiteste Umfang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Im Norden liegen die Berg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nd dort inzwischen, das leere Buch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Das seine zukünftige Reise enthaltet.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/>
      </w:pPr>
      <w:r>
        <w:rPr>
          <w:color w:val="000000"/>
          <w:sz w:val="22"/>
          <w:szCs w:val="22"/>
        </w:rPr>
        <w:t>Mit kühnem Blick starrt es vorau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An seinem ganzen Verstand dargestellt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Eine ausgedehnte Weite,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Die seine ganze Seele lehrt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 Gegensatz zum verhedderten Gewirr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Jede Gedanken verworren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er der ganze Sand auf dem Stran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Ein Block zum Schreiben ferti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Keiner ist dort, um Reiseführer zu sei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wen es sich hätte wenden könn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Also muß es seine hintersten Gedank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f die Luft verkünd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 sucht sein vorgesehenes Schicksal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nd wohin es bestimmt wir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 wie es erahnen kan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Was die ungeborenen Tagen nicht erklären könn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Werden die Jahre, die zu kommen sind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ießen weiter im stetigen Strom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r wie Möwen in Böen stürz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Bis die Stürme flauen ab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den Boote, die an Muringen schaukel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Die jetzt auf der Flut kräng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Sich vorbereiten, um offenen Meeren zu forder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Oder auf ruhigere Brisen warten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/>
      </w:pPr>
      <w:r>
        <w:rPr>
          <w:color w:val="000000"/>
          <w:sz w:val="22"/>
          <w:szCs w:val="22"/>
        </w:rPr>
        <w:t>"Ein wütendes Tosen könnte die Brandung peitsch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 aufgewühlte Kämme die Wellen befehl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unaufhörlichem Donner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m mich auf meiner Zuflucht zu stoß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r wogendes Gewässer den Strand schlag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Indem bauschende Mauer den Blick verdeck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nd Stürme Möwen taumeln schicken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 sich im Regenguß erschöpfe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Verdunkelte Himmel dürfen ihre Lächeln fortsetz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n der Zorn des Sturmes verbraucht wird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Aber trotzdem mit der Sommerhitz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Auf der ganzen Fruhlingspracht doch brenn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Dann werden die Blumen geliebt und verloren hab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nd Schätze von Sicht verblüh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m in den tiefsten Schlaf zu sink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nter der Erhabenheit des Herbstes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er Zephir flüstern in seinem Ohr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s angebotene Leben zu greif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Oder unter den belebten Wolken zu weinen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nd nie den Sonnenschein erkenn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Wenn brüllender Tumult die Ruhe bricht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ß Schicksal nicht unbestritten vorbei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dern kämpfe gegen das schlagende Wog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s unentwegt auf das Gestade schlägt!</w:t>
      </w:r>
      <w:r>
        <w:br w:type="page"/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Tief und schweigsam wie die Meeresströme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 unbeherrscht vom Menschen fließen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 geheime Verlauf des Alters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Bewegt sich ungesehen durch versteckten Adern;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Aber eine stetige Wache ist immer präsent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Als eine eifrige Uhr die Sande schüttert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Um Sterbliche für das Grab zu messen,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en Leben sich mit schwindenden Körner verschlechter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Jene Vögel werden im sorglosen Flug jagen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 Boote über der Barre segel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m durch rennende Tide zu stoß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erfolgung neuen Abenteuer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 Rose wird beim Licht der Dämmerung weck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 Huldigung zur Sonne erweis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Indem sie die Glut des Horizonten grüß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s Sommer nach Winter weich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Obwohl die Blumen, die zu bleiben wähl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Dürfen die Welt zu ihnen zu kommen bitt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Gedeihen oder sterben sie doch in der Heima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nd durch die Brisen geschüttelt werd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n alle Schauer, die das Schicksal verordnet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len auf ungeschützter Erde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 dann gedämpft der wildeste Gedanke lieg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nd die Hoffnung unbelohnt verlassen wird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Die Welt legt viele Wähle auf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ßer die Tide zuruckzudrängen;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 die Zeit hat eine Richtung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holfen durch den Wind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Wir werden vorwärts durch das Dunkel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n ungesehenen Mächten gedrängt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Und du mußt für immer such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 das Ende deiner Lebensfahrt zu find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Laß Freiheit den Himmel füllen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der ganzen Erde unten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Wo die volle Macht der Liebe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Über deinen Blick vorbeigehen wird;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Aber Hoffnungen müssen endlich schwinden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 tiefempfundene Sehnsucht enden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n alle Sterne obe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00"/>
          <w:sz w:val="22"/>
          <w:szCs w:val="22"/>
        </w:rPr>
        <w:t>Die ganze Zukunft weiterhin umfassen".</w:t>
      </w:r>
      <w:r>
        <w:br w:type="page"/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Bald glüht der Sonnenuntergang, um das Wogen zu überschwemm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 die höhe Behausung des Himmels zu mal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 sich jetzt zur Rast beeilen wird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n das Dunkel das Licht eingefangen hat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glich wird hochroter Himmel nach Feuer umwandel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der Schöpfung in Brand gesteckt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Bis von der Stunde erlosch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Die den Tag zur Nacht verbind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en weichen vom abfallenden Land zurück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 sie sich ihre Stärke auflösen fühlen;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 Träume werden zum Flug gehetz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n durch den Windstoß verstreut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nen reisen nach anderen Welten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Wenn sie unter den Meeren sinken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Und die annähernde Nacht verlassen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 die Vergangenheit darüber nachzudenken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d kommt die Abenddämmerung a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e Lebewohl zur zarten Jugend sagt,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nd Morgen sieht das fest gehißte blähende Segel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Womit das ganze Leben befahren wird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t wohin der Wind jetzt weht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An die Lände jenseits seinem frühen Fürchten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Nimmt es Kurs auf die fernen Stern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mpel erhöhen und stolz geflog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 sind die Zeichen der zunehmenden Düsterkeit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 es mit Verhängnissen bedrängt hab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n alle Untiefe überwunden sin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nd nicht zu Gezeiten ist es erliegen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s wird gegen den Tag gewog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n Segel im Hafen gehißt wurde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m es nach strahlender Sonne zu treib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Und die neu gewonnenen Gew</w:t>
      </w:r>
      <w:r>
        <w:rPr>
          <w:rFonts w:eastAsia="Times New Roman" w:cs="Arial" w:ascii="Arial" w:hAnsi="Arial"/>
          <w:color w:val="000000"/>
          <w:sz w:val="22"/>
          <w:szCs w:val="22"/>
          <w:lang w:eastAsia="ja-JP"/>
        </w:rPr>
        <w:t>ässer zu finde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/>
      </w:pPr>
      <w:r>
        <w:rPr>
          <w:color w:val="000000"/>
          <w:sz w:val="22"/>
          <w:szCs w:val="22"/>
        </w:rPr>
        <w:t>Es wird die geschwungene Wogen reit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wie die Täler dazwischen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vor es das endlose Flachland befindet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Wo feierliche Flaute hinabschreitet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Dann wird Flüstern die Leiden atmen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 ein zärtliches Lebewohl sag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Wenn sie sich aufmachen, um woanders zu weh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 lebenslange Reise endet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iner wird den Marsch der Zeit merk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Wenn es nirgendwo die Wache hält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Wo rollende Brandung und Sonne und Vögel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ine Sorge nach Zeuge hab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Auch nicht wird Knospe langsam zu bl</w:t>
      </w:r>
      <w:r>
        <w:rPr>
          <w:rFonts w:cs="Arial" w:ascii="Arial" w:hAnsi="Arial"/>
          <w:color w:val="000000"/>
          <w:sz w:val="22"/>
          <w:szCs w:val="22"/>
          <w:lang w:eastAsia="ja-JP"/>
        </w:rPr>
        <w:t>ühen</w:t>
      </w:r>
      <w:r>
        <w:rPr>
          <w:color w:val="000000"/>
          <w:sz w:val="22"/>
          <w:szCs w:val="22"/>
        </w:rPr>
        <w:t xml:space="preserve"> sei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Wäre es nicht mehr da, um sie zu beobacht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ch nicht wird Sturm vom wütenden Gewitter zurückgeh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n Kraftleistungen zwecklos sind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Wird die gewonnene Weisheit weggeworfen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Und danach auf immer verloren sei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m unter den tiefsten Tiefen gesunken zu werd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Über die Grenzen unserer Reichweite hinaus?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Jene wertbaren Gedanken vor langer Zeit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Müssen sicherlich ihre Rettung finden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 auf der taumelnden Welle reiten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Um ein Refugium auf dem Strand zu finden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/>
      </w:pPr>
      <w:r>
        <w:rPr>
          <w:color w:val="000000"/>
          <w:sz w:val="22"/>
          <w:szCs w:val="22"/>
        </w:rPr>
        <w:t xml:space="preserve">Jene Spur der treibenden Wrackteile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Muß der letzten Rast entgegen roll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 Schiffe am End Haf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Die lang erinnerte alte Zeit such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berlebenden spülen an Strand auf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Und Lebewohl zur zärtlichen Lebensblick unterzeichn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Wo Cobaltfaden auf dem San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wickelt mit dem Gold gesehen werd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/>
      </w:pPr>
      <w:r>
        <w:rPr>
          <w:color w:val="000000"/>
          <w:sz w:val="22"/>
          <w:szCs w:val="22"/>
        </w:rPr>
        <w:t>Sein Frühling hat seine Herbstblätter geseh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Und jetzt muß in glitzernden Sterne gefrier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 durch die Winternacht zu flimmer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Stummfilme auf der silbernen Leinwand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er Wind wird bezauberten Atem bring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 mit Leichtigkeit die ragende Klippe zu erkletter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 diejenigen, die suchen, </w:t>
      </w:r>
      <w:r>
        <w:rPr>
          <w:color w:val="000000"/>
          <w:sz w:val="22"/>
        </w:rPr>
        <w:t>könn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</w:rPr>
        <w:t>Von abwesenden Leben in früheren Szenen Rat gewinnen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ne betrachtete Bucht wird neu gemach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llen ruhigen friedlichen Weis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 das Leben bleibt, obschon in Sand eingegraben,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 ganz allein das Schweigen singt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n Blaue des Himmels und Gold der Sonn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Haben die Taten in unsterblichen Strahlen aufbewahr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 auf dem Wasserrand tanz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>Bereit nach oben auf luftigen Flügeln zu fliegen.</w:t>
      </w:r>
    </w:p>
    <w:p>
      <w:pPr>
        <w:pStyle w:val="PlainText"/>
        <w:ind w:left="360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PlainText"/>
        <w:ind w:left="360" w:hanging="0"/>
        <w:rPr/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William Paley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360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27800"/>
      <w:u w:val="single"/>
    </w:rPr>
  </w:style>
  <w:style w:type="character" w:styleId="VisitedInternetLink">
    <w:name w:val="FollowedHyperlink"/>
    <w:rPr>
      <w:color w:val="AD5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07:00Z</dcterms:created>
  <dc:creator>David</dc:creator>
  <dc:description/>
  <cp:keywords/>
  <dc:language>en-US</dc:language>
  <cp:lastModifiedBy>David Paley</cp:lastModifiedBy>
  <dcterms:modified xsi:type="dcterms:W3CDTF">2020-07-26T11:17:00Z</dcterms:modified>
  <cp:revision>6</cp:revision>
  <dc:subject/>
  <dc:title>The Wind on the Cl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apyrus 011</vt:lpwstr>
  </property>
</Properties>
</file>