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oughts of Mortali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the grief of mourning has lost the strength to freeze u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that icy clutch of winter's hand has melted with the thaw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 feast our eyes on sights more pleasant to our new born ye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n our thoughts revert from sadness to revival of our liv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o find that clouds have cleared from minds that hid the su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ind the sorrow, there is a wider world full of love and flow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 shepherd plays his flute and the linnet sings his song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knell too well remembered from the leaden pa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carried into purer skies transformed to notes of silv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ut, as the quiet deepens to a peaceful, silent ho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falling leaf has struck a louder no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int of doubt intrudes that life will last foreve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ose stormy heaps that threaten from a distan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tray the shifting nature of our precarious fortu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, at any moment, torrents may descend in fu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at like hammers on our flimsy shelte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r livelong day transformed within an insta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y unseen powers that mock our mood of jo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 overwhelming force of fa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that the singer has sung his song and flown to another field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day will soon be ended and prove our feeble claim to ru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en we perceive the vainest folly in our ever pursuing sp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ime defies our failing strength without the need for labou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at simple fools we are to think we dominate the worl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can, with an assertive glance, defeat that bitter tyran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oceans have no triumph and mountains yield to conques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we can build a fortress that will last a thousand year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fe holds only petty triumphs when brevity sums the lot of ma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all our years fly by on wings like kites whose strings are brok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we thrust the clouds aside when the rain descend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cure the willow of its desolatio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n we resume the dream that wakes to prying da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restore the petal to the wind blown flowe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we regain our virtue though our innocence be lo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retrieve the hasty word when it is spok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we prolong the day when love first fills the he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defy the time when life will end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n we recall the friends who have passed awa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 comfort widows in their sorrow?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power is so beyond our puny for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think I would not be able to resis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uld Time approach to touch my shoul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could have no other cho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o take resigned farewell of worldly sight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soar at last on angels' w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 more to fear the march of winter's cl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dread the sounding of the final verdic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o join again the friends of old we mourne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ed from strife and worlds of conflic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ough I may feel the sting of death in that vale of starless n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would be no remembrance of a pain that could long ab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I would have waded through that river of forgetfuln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arts us from our mourners and joins us to a timeless thr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we no longer marvel and all is beyond our comprehensio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 kaleidoscope is shaken and bells ring out in silenc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re are no more clouds and the sky no longer bl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a light of silver and a place of calm above that vaulted ceil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soft and restful sounds from the rush of loving ar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tender touch of fellow souls who crowd in joyful welco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ut, what is heaven if not the work of our imperfect reas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are there aspects there of which we cannot dream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s merely to wonder at it proof of its existenc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we reach it when we have no chart from bold explor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ts glories are in that distant world so far from ou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charms can it reveal that exceed our life on earth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f these beauties lie around us and love is in abundan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d we even think to move from this rewarding platform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s those scenes before us are not themselves a wisp of fancy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realm in which we lie can have no rival in Elysiu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lights of afterlife may seem appealing in our sadnes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 seasoned traveller feels no impatience for depar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he awaits the harvest scythe before his scheduled hou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at prematurely adds the burden to his present friend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f even greater sorrow and needless further grieving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y must we think of death when Time has other busines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dark master holds no place in my affection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en thoughts fix more on spring than his cruel wint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ow enormous skies, there is space to plan the fu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cornfields of my mind invite no untimely reaper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with such assessment, have I moved from resignat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 struggle with the gods and gain a trace of wisdo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hall leave these babbling streams that run across the st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happy wanderers gliding through their tranquil da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peed the waters onward so that others may share their so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y that enchanted music past banks of waving flow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ake this glimpse of rapture to others you may find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not cease to think of absent friends without some lamentat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ut I have felt the breezes waft the fragrance of approaching spr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ar those silver bells ring out once more in tune with my elatio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Gedanken von Sterblichk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er Gram der Trauer hat sich die Stärke, uns zu frieren verlor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jener eisiger Griff der Hand des Winters ist mit dem Tau geschmolz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iden wir die Augen auf Blicken angenehmer zu unserem neu geborenen Jah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unsere Gedanken kehren von der Traurigkeit zurück, um unsere Leben zurückzuruf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finden, daß Wolken, die die Sonne vom Geist versteckten, geklärt sin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nter der Traurigkeit gibt es eine breitere Welt, voll Liebe und Blu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er Hirt seine Flöte spielt, und der Hänfling sein Lied sing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Totenglocke zu gut erinnert aus der bleiernen Vergangenhei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n reinere Himmel getragen wird, umwandelt in Noten aus Silb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, als das Schweigen sich zu einer ruhevollen Stunde vertief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fallende Blatt einen lauteren Ton geschlagen ha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ine Spur des Zweifels dringt sich ein, ob das Leben auf immer dauern wird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Jene stürmischen Haufen, die aus der Ferne dro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raten die Änderung in unserem unsicheren Glück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an jeden Moment Sturzbäche stürmisch herunterfallen mö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wie Hämmer auf unserem leicht gebauten Unterstand zu trommel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ser lieben langen Tag in einem Augenblick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ungesehene Mächte umwandelt, die unsere Freudenstimmun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überwiegenden Kraft des Schicksals spott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Jetzt, daß der Sänger sein Lied gesungen hat und an ein anderes Feld geflogen i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der Tag bald enden und unsere schwache Forderung zu regieren beweis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ls wir in unserer ständigen Jagd nach Frühling die eitelste Verrücktheit erkenn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rin die Zeit unsere scheiternde Stärke verachtet, ohne Arbeit zu gebrauche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as für einfache Narren sind wir, zu glauben, daß wir die Welt beherrs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kann mit bestimmten Blick, jenen bitteren Tyrann besiege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wohl Ozeane keinen Sieg haben und Berge zur Eroberung wei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ir eine Festung bauen können, die tausend Jahre dauer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haltet das Leben nur kleine Siege, wenn die Kürze den Los des Menschen ausdrück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le Jahre auf Flügeln vorbeifliegen, wie Drachen, deren Schnüre zerrissen sin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önnen wir die Wolken zur Seite stoßen, wenn der Regen herunterfäl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ie Weide von ihrer Trostlosigkeit heile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Können wir den Traum wiederaufnehmen, der zur neugierigen Morgendämmerung erweck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Oder das Blumenblatt zur windverwehten Blume zurückgebe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Können wir unsere Tugend wiedergewinnen, obwohl unsere Unschuld verloren sei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as vorschnelle Wort zurückrufen, wenn es gesprochen wird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Können wir den Tag verlangen, wenn die Liebe zuerst das Herz erfüll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er Zeit trotzen, wenn das Leben enden wird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Können wir die Freunde zurückbringen, die hingeschieden si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Oder Witwen in ihrem Leid trösten?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che Macht ist so jenseits unserer kläglichen Kraf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che Macht liegt soweit über unserer kläglichen Kraft hinau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glaube, daß ich nicht wiederstehen könn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äre die Zeit anzunähern, um meine Schulter zu berühr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ich keine andere Wahl haben könn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ußer ein ergebenes Lebwohl zum Weltbild zu sa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zuletzt auf Engelflügeln schwin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Nicht mehr den Marsch der Klaue des Winters zu furch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ngst vor dem Laut des endgültigen Urteils zu hab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Sondern nochmals die früheren Freunde zu sehen, die wir trauert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freit von Streit und Weltkonflik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wohl ich den Todesstachel im Tal der sternlosen Nacht fühlen mag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ürde es keine Erinnerung des Schmerzes geben, die lange leben konn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enn ich wurde durch jenen Fluß der Vergeßlichkeit gewatet h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uns von unseren Trauergästen trennt und uns zur zeitlosen Menge verbinde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o wir nicht mehr staunen und alles jenseits unserem Verstand ist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o das Kaleidoskop geschüttelt wird und Glocken im Schweigen ausläut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es keine Wolken mehr gibt und der Himmel nicht mehr blau is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ondern ein silbernes Licht und eine Stelle der Rühe über jener gewölbten Deck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Mit sanft und ruhevollen Läuten vom Rausch der liebenden Ar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zarte Berührung der Brüderseelen, die sich in freudvollen Willkommen drän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 was ist der Himmel, wenn nicht die Arbeit unseres unvollkommenen Verstands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Oder gibt es Aspekte dort, worüber wir nicht träumen könn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ist bloß darauf zu wundern, Beweis dafür, daß er besteh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önnen wir ihn erreichen, wenn wir keine Karte von mutigen Forschern hab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seine Herrlichkeiten in jener Welt so fern von unserer zu finden sind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as für Reize kann er enthüllen, die unser Leben auf der Erde übersteige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Wenn diese Schönheiten um uns liegen und die Liebe unermeßlich is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auchen wir eben daran zu denken, von diesem lohnenden Plattform zu beweg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jene Szenen vor uns, nicht selbst einen Hauch der Einbildung si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nn das Reich, worin wir liegen, keinen Rivalen in Elysium ha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Freuden des Lebens nach dem Tod mögen in unserer Traurigkeit reizend schein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 der erfahrene Reisender fühlt kein Ungeduld für diese Abreis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er vor seiner vorgesehenen Stunde auf der Erntesense war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vorzeitig die Bürde zu seinen jetzigen Freund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größere Traurigkeit und unnötiger weiterer Gram hinzufüg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arum müssen wir vom Tod denken, wenn die Zeit woanders beschäftigt wird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Jener dunkler Meister hält keine Stelle in meiner Zärtlichkei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Gedanken mehr auf Frühling gerichtet sind, als auf seinem grausamen Winter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enormen Himmeln gibt es Platz, um die Zukunft zu plan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die Kornfelder meines Verstands laden keinen verfrühten Schnitter ei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bei dieser Überlegung habe ich mich von Resignation bewe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mit den Göttern zu kämpfen und eine Spur der Weisheit zu gewinn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werde diese plätschernden Bäche verlassen, die wie fröhliche Wander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 den Steinen rennen, und durch ihre friedlichen Tagen glei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obei ich das Gewässer vorantreibe, daß andere sein Lied auch teilen können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Träge jene bezauberte Musik, Ufer der winkenden Blumen vorbei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imm diesen Blick der Entzückung zu anderen, die du finden mögest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Ohne Klagen, werde ich nicht nachlassen, von abwesenden Freunden zu denken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 ich habe die Brisen gefühlt, die den Duft des annähernden Frühlings weh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höre jene silbernen Glocken nochmals ausläuten, in Einklang mit meiner Begeisterung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50:00Z</dcterms:created>
  <dc:creator>David</dc:creator>
  <dc:description>English, German</dc:description>
  <cp:keywords/>
  <dc:language>en-US</dc:language>
  <cp:lastModifiedBy>David Paley</cp:lastModifiedBy>
  <dcterms:modified xsi:type="dcterms:W3CDTF">2019-05-13T11:15:00Z</dcterms:modified>
  <cp:revision>87</cp:revision>
  <dc:subject/>
  <dc:title>Thoughts of Mortality</dc:title>
</cp:coreProperties>
</file>