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Tim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O Time, you hold us fast with ruthless talon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Granting fickle favours removed again at whim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nd like a breath of wind that waves the cor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Pass unseen through worlds of man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claim revenge for no offenc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nless it be that deeds remai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When you have ceased to reign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or you despise us, now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nd heap your woes upon u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burden us with car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o great for us to carr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we stumble to the finish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rained of strength and vigour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re is no law in your capric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You drift and crawl and rush and fl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efore you drop us for a further pre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o will run the race once more!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f only I could tear another yea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From that flying cloak of chanc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nd send you off to work elsewhere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ilst, untroubled, here I sta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Bathed in sunlight throughout the da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thout the need for shelt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Beneath the shade of tree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re, safe from Time and partner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I would live as long as God allow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I know my will must yield, at las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o the frolics of your fluttering lif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hat flies from sport to spor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land upon me as if to res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From all those hectic gam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Your purpose, then, will b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o calm the waves upon the sea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be as still as fog at break of day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o laze with me until the sun has set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n evening ends upon the breeze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s the passage of the hour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eeks the exit to the maz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 the corridor of years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n, I shall take my weary seat with you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rest my head upon your shoulder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You will hold my hand and comfort m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nd assure me that my life was not in vai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With the promise that I shall meet my friends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You will be my true companion, sigh and pity m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nd shake your head in deep condolenc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you reach your arm to min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help me board your outspread wings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ilst I shall place my trust in you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if I were a child, again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pon a visit of great importanc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know that you will pay my entranc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On that day, your mirth will pas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I shall be beyond your grasp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t rest with caring souls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No more a slave to lif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floating through another realm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o longer held by bands of iron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 shall have burst my prison bar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tent to leap from earth to sk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fly to freedom in the star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re dust will come to dus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ash be turned to ash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the spirit will be fre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Revered by all for evermor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 leave the world with no regret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Except that thoughts will cease to b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Gone, the sights that I have known: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 light that brings the da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rainbows after rain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 dark that brings the nigh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nd sparkling eyes in those I lov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I leave my hopes and wishe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the happiness we had live on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, should the world forget my name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 remnant, yet, will still surviv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 works that live foreve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eyond the clutch of Tim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8:00Z</dcterms:created>
  <dc:creator>David</dc:creator>
  <dc:description/>
  <cp:keywords/>
  <dc:language>en-US</dc:language>
  <cp:lastModifiedBy>David Paley</cp:lastModifiedBy>
  <dcterms:modified xsi:type="dcterms:W3CDTF">2019-05-13T11:16:00Z</dcterms:modified>
  <cp:revision>3</cp:revision>
  <dc:subject/>
  <dc:title/>
</cp:coreProperties>
</file>