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b/>
          <w:bCs/>
          <w:color w:val="000000"/>
          <w:szCs w:val="22"/>
        </w:rPr>
        <w:t>Too Proud to Return</w:t>
        <w:br/>
      </w:r>
      <w:r>
        <w:rPr>
          <w:szCs w:val="22"/>
        </w:rPr>
        <w:t>David William Pale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oo hasty were the words that assailed our fortress</w:t>
        <w:br/>
        <w:t>Where no guard could keep the invader out.</w:t>
        <w:br/>
        <w:t>Barbed arrows flew direct to target penetrating all our shields defences</w:t>
        <w:br/>
        <w:t>And the attackers struck wielding daggers of the sharpest words</w:t>
        <w:br/>
        <w:t>Until love was carried wounded from the field</w:t>
        <w:br/>
        <w:t>Unresponsive to the physicians art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I knew as you turned to leave</w:t>
        <w:br/>
        <w:t>No gulf could be greater than denial of your hand,</w:t>
        <w:br/>
        <w:t>No action more final than turning from a kiss.</w:t>
        <w:br/>
        <w:t>As one stood on the ferry, another on the quay,</w:t>
        <w:br/>
        <w:t>The spread of widening water, churned by frantic engines,</w:t>
        <w:br/>
        <w:t>Expressed the turmoil of the growing rift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Now each stands upon a headland divided by the river mouth</w:t>
        <w:br/>
        <w:t>With no bridge long enough to fill the void.</w:t>
        <w:br/>
        <w:t>We stare fixedly out to sea seething in silent rage</w:t>
        <w:br/>
        <w:t>Each wishing that the very cliff tops would drift apart</w:t>
        <w:br/>
        <w:t>Whilst vanity gnaws at all entreaty and prevents apology</w:t>
        <w:br/>
        <w:t>Minds as rigid as our weapons bared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As the scholar professes to love his art and the priest must cling to his belief</w:t>
        <w:br/>
        <w:t>So I proclaim disdain for love</w:t>
        <w:br/>
        <w:t>Confident that no sundering proof will intervene</w:t>
        <w:br/>
        <w:t>Or can disturb my proclamation</w:t>
        <w:br/>
        <w:t>Although, in the depths of night, I tell my secret grief</w:t>
        <w:br/>
        <w:t>And wish the blade had turned to me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But now, you are far away, beyond recovery</w:t>
        <w:br/>
        <w:t>As far as summer blaze from winter snows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r the stars in silent night </w:t>
        <w:br/>
        <w:t>And yet, close by, within my heart</w:t>
        <w:br/>
        <w:t>As near as the smiling moon to the scudding clouds</w:t>
        <w:br/>
        <w:t>Or the setting sun to the quiet earth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Only time can salve our hearts from this most brutal thrust</w:t>
        <w:br/>
        <w:t>And fade the scene into the balm of ages</w:t>
        <w:br/>
        <w:t>But it will not heal these gaping wounds of injured pride</w:t>
        <w:br/>
        <w:t>For which no remedy can be found:</w:t>
        <w:br/>
        <w:t>All pride is self delusion feeding on imagined slight</w:t>
        <w:br/>
        <w:t>Finding hidden strength to outlast its relentless burden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refore, we shall drag out our bitter days and find no refuge from despair.</w:t>
        <w:br/>
        <w:t>We will continue loving, even beyond the grave</w:t>
        <w:br/>
        <w:t>But neither will admit to any flaw;</w:t>
        <w:br/>
        <w:t>And so, as the cure for death does not exist,</w:t>
        <w:br/>
        <w:t>We shall never rise again to redress our faults;</w:t>
        <w:br/>
        <w:t>And our crippled souls will never cease to mourn that wretched day.</w:t>
      </w:r>
    </w:p>
    <w:p>
      <w:pPr>
        <w:pStyle w:val="Normal"/>
        <w:rPr/>
      </w:pPr>
      <w:r>
        <w:rPr>
          <w:b/>
          <w:bCs/>
          <w:color w:val="000000"/>
          <w:szCs w:val="22"/>
          <w:lang w:val="fr-FR"/>
        </w:rPr>
        <w:t>Trop Fiers Pour Revenir</w:t>
        <w:br/>
      </w:r>
      <w:r>
        <w:rPr>
          <w:szCs w:val="22"/>
        </w:rPr>
        <w:t>David William Paley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Trop hâtifs étaient les mots qui assaillaient notre forteresse</w:t>
        <w:br/>
        <w:t>Où aucun garde ne pouvait chasser l'envahisseur</w:t>
        <w:br/>
        <w:t>Des flèches à barbelures nous prenaient pour cible et pénétraient tous nos boucliers</w:t>
        <w:br/>
        <w:t>Les attaquants transformaient en poignards les mots les plus tranchants</w:t>
        <w:br/>
        <w:t>Jusqu'à ce que l'amour blessé soit chassé du terrain</w:t>
        <w:br/>
        <w:t>Et ne puisse émouvoir la compétence des médecins.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Je savais comment tu te préparais à partir</w:t>
        <w:br/>
        <w:t>Aucun gouffre ne pouvait être plus grand que le refus de ta main,</w:t>
        <w:br/>
        <w:t>Aucune action plus décisive que celle d 'éviter un baiser.</w:t>
        <w:br/>
        <w:t>Comme si l'un était dans le bac, et l'autre sur le quai;</w:t>
        <w:br/>
        <w:t>L'étendue spacieuse de l'eau battue par des moteurs frénétiques,</w:t>
        <w:br/>
        <w:t>Exprimait le tumulte de notre rupture grandissante.</w:t>
        <w:br/>
      </w:r>
      <w:r>
        <w:rPr>
          <w:rFonts w:cs="Verdana" w:ascii="Verdana" w:hAnsi="Verdana"/>
          <w:color w:val="000000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Maintenant chacun se tient sur un promontoire séparé par l'embouchure de la rivière,</w:t>
        <w:br/>
        <w:t>Sans un pont assez long pour combler le vide.</w:t>
        <w:br/>
        <w:t>Nous regardons fixement au-delà de la mer dans une rage silencieuse;</w:t>
        <w:br/>
        <w:t>Chacun souhaitant que les sommets de la falaise se séparent peu à peu.</w:t>
        <w:br/>
        <w:t xml:space="preserve">L'orgueil s'oppose à toute supplication et empêche les excuses </w:t>
        <w:br/>
        <w:t>Nos esprits aussi rigides que nos armes déployées.</w:t>
        <w:br/>
        <w:br/>
        <w:t>Comme le savant enseigne son art d'aimer et le prêtre oblige à adhérer à sa croyance,</w:t>
        <w:br/>
        <w:t>Ainsi je proclame mon dédain pour l'amour.</w:t>
        <w:br/>
        <w:t>Certain qu'aucune preuve soudaine n'interviendra</w:t>
        <w:br/>
        <w:t>Ou ne pourra troubler ma déclaration;</w:t>
        <w:br/>
        <w:t>Bien que dans les profondeurs de la nuit je dise ma douleur secrète,</w:t>
        <w:br/>
        <w:t>Et souhaite que le couperet se braque sur moi.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Mais maintenant tu es loin de moi, au-delà de tout espoir de retour</w:t>
        <w:br/>
        <w:t>Aussi loin que la mi-été dans les profondeurs de l'hiver,</w:t>
        <w:br/>
        <w:t>Ou les étoiles dans la nuit silencieuse</w:t>
        <w:br/>
        <w:t>Et pourtant tout près dans mon cœur</w:t>
        <w:br/>
        <w:t>Aussi près que la souriante lune dans les nuages fuyants</w:t>
        <w:br/>
        <w:t>Ou le soleil couchant sur la terre tranquill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Seul le temps peut apaiser nos cœurs de ce bouleversement le plus brutal</w:t>
        <w:br/>
        <w:t>Et effacer cette scène avec le baume de l'âge</w:t>
        <w:br/>
        <w:t xml:space="preserve">Mais il ne guérira pas les plaies béantes de l'orgueil blessé </w:t>
        <w:br/>
        <w:t>Pour lesquelles il n'existe aucun remède.</w:t>
        <w:br/>
        <w:t>Tout orgueil est une propre illusion se nourrissant d'affront imaginaire,</w:t>
        <w:br/>
        <w:t>Trouvant une force cachée pour chasser son implacable fardeau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Alors nous devrons nous efforcer d 'enfouir nos jours amers et ne trouver aucun refuge pour notre désespoir .</w:t>
        <w:br/>
        <w:t>Nous continuerons à nous aimer même au-delà de la tombe;</w:t>
        <w:br/>
        <w:t>Mais jamais nous ne reconnaîtrons aucune faute.</w:t>
        <w:br/>
        <w:t>Et puisque la guérison par la mort n'existe pas,</w:t>
        <w:br/>
        <w:t>Nous ne réapparaîtrons jamais pour réparer nos erreurs</w:t>
        <w:br/>
        <w:t>Et nos âmes infirmes ne cesseront jamais de déplorer ce pitoyable jour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Traduction: © Gabrielle Laye</w:t>
        <w:br/>
      </w:r>
      <w:r>
        <w:br w:type="page"/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Cs w:val="22"/>
          <w:lang w:val="de-DE"/>
        </w:rPr>
        <w:t>Zu Stolz um Zurückzukehren</w:t>
      </w:r>
      <w:r>
        <w:rPr>
          <w:b/>
          <w:bCs/>
          <w:color w:val="000000"/>
          <w:szCs w:val="22"/>
          <w:lang w:val="de-DE"/>
        </w:rPr>
        <w:br/>
      </w:r>
      <w:r>
        <w:rPr>
          <w:szCs w:val="22"/>
        </w:rPr>
        <w:t>David William Paley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Zu eilig waren die Worte, die unsere Festung angriffen</w:t>
        <w:br/>
        <w:t>Wo keine Wache den Invasor draußen halten könnte.</w:t>
        <w:br/>
        <w:t>Pfeile mit Widerhaken flogen direkt ans Ziel, und alle die Verteidigungen unseren Schilden durchbrachen</w:t>
        <w:br/>
        <w:t xml:space="preserve">Und die Angreifer schwangen mit Dolchen der schärfsten Worte </w:t>
        <w:br/>
        <w:t>Bis die Liebe verletzt vom Feld getragen würde</w:t>
        <w:br/>
        <w:t>Nicht reagierend zur Kunst des Arztes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ch wußte, als du dich abwendete, um zu gehen,</w:t>
        <w:br/>
        <w:t>Daβ keine Kluft grösser sein könnte, als das Ablehnen deiner Hand</w:t>
        <w:br/>
        <w:t>Keine Tat endgültiger, als von einem Kuß abzuwenden.</w:t>
        <w:br/>
        <w:t>Und als eine auf der Fähre stand, ein anderer auf dem Kai,</w:t>
        <w:br/>
        <w:t>Die Breite des ausdehnenden Wassers, das durch rasende Motoren gewirbelt wurde,</w:t>
        <w:br/>
        <w:t>Druckte den Aufruhr des wachsenden Risses aus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Jetzt steht jeder auf einer Landspitze, getrennt durch den Mund des Flusses</w:t>
        <w:br/>
        <w:t>Mit keiner Brücke lang genug um die Leere zu erfüllen.</w:t>
        <w:br/>
        <w:t>Wir starren unbeweglich über dem Meer hinaus, und vor stummen Wut schäumen</w:t>
        <w:br/>
        <w:t>Jede wünschend, daß die Klippenrande selbst voneinander treiben wurden,</w:t>
        <w:br/>
        <w:t>Während Eitelkeit an alle flehenden Bitten nagt, und verbietet Entschuldigung,</w:t>
        <w:br/>
        <w:t xml:space="preserve">Verstände so unbeugsam wie unsere blanken Waffen. 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e der Gelehrter bekundet seine Kunst zu lieben und der Priester muß an seinem Glauben festhalten</w:t>
        <w:br/>
        <w:t>So erkläre ich Verachtung für die Liebe</w:t>
        <w:br/>
        <w:t>Überzeugt, daß kein trennender Beweis dazwischen kommen wird,</w:t>
        <w:br/>
        <w:t>Oder meine Erklärung stören kann,</w:t>
        <w:br/>
        <w:t>Obwohl in den Tiefen der Nacht, erzähle ich meinen geheimen Gram</w:t>
        <w:br/>
        <w:t>Und wünsche, daß die Klinge sich gegen mich gedreht hätte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Aber jetzt bist du weit weg jenseits der Rettung</w:t>
        <w:br/>
      </w:r>
      <w:r>
        <w:rPr>
          <w:rFonts w:cs="Courier New" w:ascii="Verdana" w:hAnsi="Verdana"/>
          <w:sz w:val="22"/>
          <w:szCs w:val="22"/>
          <w:lang w:val="de-DE"/>
        </w:rPr>
        <w:t>So weit wie Sommer Glut vom Winter Schnee</w:t>
        <w:br/>
        <w:t>Oder Sterne in der stillen Nacht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  <w:t>Aber noch in der Nähe innerhalb meines Herzen</w:t>
        <w:br/>
        <w:t>So nah wie der lächelnde Mond zu den jagenden Wolken</w:t>
        <w:br/>
        <w:t>Oder die sinkende Sonne zur ruhigen Erde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Nur die Zeit kann unsere Herzen von diesem brutalsten Stoß salben</w:t>
        <w:br/>
        <w:t>Und die Szene im Balsam des Alters schwinden</w:t>
        <w:br/>
        <w:t>Aber sie wird diese klaffenden Wunden des verletzten Stolzes nicht heilen,</w:t>
        <w:br/>
        <w:t>Für welche kein Mittel gefunden werden kann:</w:t>
        <w:br/>
        <w:t>Aller Stolz ist Irrglaube, die auf eingebildeter Beleidigung frißt</w:t>
        <w:br/>
        <w:t>Und findet versteckte Stärke, um seine erbarmungslose Bürde zu überdauern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lso werden wir unsere bitteren Tage hinschleppen, und keine Zuflucht von der Verzweiflung finden.</w:t>
        <w:br/>
        <w:t>Wir werden weiter lieben, auch bis über das Grab hinaus</w:t>
        <w:br/>
        <w:t>Aber keine von uns wird die Schuld anerkennen</w:t>
        <w:br/>
        <w:t>Und so, da es kein Heilmittel für den Tod gibt,</w:t>
        <w:br/>
        <w:t>Werden wir nie auferstehen, um unsere Schulden wiedergutzumachen</w:t>
        <w:br/>
        <w:t>Und unsere verkr</w:t>
      </w:r>
      <w:r>
        <w:rPr>
          <w:rFonts w:cs="Cambria Math" w:ascii="Cambria Math" w:hAnsi="Cambria Math"/>
          <w:color w:val="000000"/>
          <w:sz w:val="22"/>
          <w:szCs w:val="22"/>
          <w:lang w:val="de-DE"/>
        </w:rPr>
        <w:t>ü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ppelten Seelen werden nie aufhören, jenen elenden Tag zu beklagen.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William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4:00Z</dcterms:created>
  <dc:creator>David</dc:creator>
  <dc:description>English, French, German</dc:description>
  <cp:keywords/>
  <dc:language>en-US</dc:language>
  <cp:lastModifiedBy>David Paley</cp:lastModifiedBy>
  <dcterms:modified xsi:type="dcterms:W3CDTF">2020-09-28T13:39:00Z</dcterms:modified>
  <cp:revision>13</cp:revision>
  <dc:subject/>
  <dc:title>Too Proud to Return</dc:title>
</cp:coreProperties>
</file>