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en Swallows Return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 darkness falls upon the present to mark the parting da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as the sight of all the pleasures recedes within the mi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ilstones on the window set imagination in confusio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a thousand whirling starlings in the last of evening li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ly with swallows in the winter far beyond the mountain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dwell beneath the snow waiting for the buds to wake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utumn leaves have fallen and left the forest bar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ll the branches sigh together: how lonely is the nigh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bleakness has a life without the sun to cheer us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ardent is the soul for the rose that greets the dew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are the joys of youth now buried in the twi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ll the fruit of autumn long fallen from the tre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deep lies all our yearning interred amongst the hill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everything is silent except the echo of the past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, when the season changes, will the emptiness resoun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will the voice of spring leap up to sing a hymn with me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urn my eyes from heaven to the depths of muted quie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ee your picture in my album but fear to turn the pag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re is merely blankness without a sign of comfor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all the friends of former days are far away in absenc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hirling course of life has danced around the maypol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t the ribbons it has woven on the plainness of the mast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wrapped your secret tears in chains of loving kindnes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empt a longer stay and calm the stirrings of remembrance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orld has made its yearly round but Time has no recall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holds the hand of youth and sooths the fears of ag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til the eyes are opened to find oneself adrift upon a daydream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midst of driving seas where the coast is always chang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, too late aware that we must drive towards the harbour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squander all our gains in a rush to change directio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none will have the strength to stop the Earth from circling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forbid the stars to shine or hold the dawn from break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o will greet the flowers when they rise to meet the sk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y display the better when grace competes with beauty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ask no greater favour than to see you home agai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nature has no welcome to exceed the swelling May?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perfumed zephyr can excel the scent of lilac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rising gold call forth more tuneful morning choir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 can darkest garden corner resist a ray of sunshi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ing dwelt in numbing cold throughout the wintry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the hedges will be bursting and all the trees arouse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bel against the tyrant and dress in Lincoln green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all their former sighs convert to forest murmu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hisper with the wind that tells of spring return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lades will spread their carpets through the woodlan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ave their petals as all their bells are pealing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treasured hour could chime with sweeter music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send a song more joyful of hope once more arising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ay will stand behind the mountains and the sun will bring the morn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rees will smile at your approach as branches flutter leaves in greeting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will be a sparkle on the water and roses will bloom among the briar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st buttercups will cheer upon the meadow fanned by gentle breeze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 cup will hold a beaded jewel like crystal in a shaft of sunligh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st the minstrel thrush will serenade with notes as loud as heartbeats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untains will be clad in grandeur and orchards groan beneath the blossom 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ll the joys of life heaped high beyond the time that summer lease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ke the shadow of a cloud that glides across the fiel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race to mend delay as we run to greet the rainbow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we will hold the colours gushing on our hand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flow like stoops of wine in rivers between the will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ay can be more envied than that of lover's meeting!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ill dance on banks of eglantine amid the jasmined hazel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cry aloud to all the skies swept clear of fervent long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Time must yield at last and serve to bring the swallow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Wenn Schwalben Zurückkehren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 ist die Dunkelheit auf die Gegenwart gefallen, um den schwindenden Tag zu deuten</w:t>
        <w:br/>
        <w:t>Und als der Blick der ganzen Vergnügungen innerhalb des Verstands zurückge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tzen Hagelsteine auf dem Fenster die Phantasie in Verwirrung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ie tausend wirbelnden Sperlinge im letzten Abendli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liege im Winter mit den Schwalben fern jenseits der Berg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weilen unterm Schnee, als ich warte, auf den Knospen zu weck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n die Herbstblätter sind gefallen und lassen die Wälder kahl 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alle Geäste seufzen zusammen: wie einsam ist die Nach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as für Öde hat das Leben ohne die Sonne, um uns zu erfreu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sehnlich ist die Seele für die Rose, die den Tau begrüßt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nd die Freude der Jugend jetzt in der Dämmerung begra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wie die Früchte des Herbstes, seit langem vom Baum gefall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tief liegt unsere ganze Sehnsucht unter den Bergen begrab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alles schweigt, außer dem Widerhall der Vergangenheit;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Aber wenn der Jahreswechsel kommt, wird die Leere widerhall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wird die Stimme des Frühlings aufspringen, um eine Hymne mit mir zu singen?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drehe meine Augen vom Himmel an die Tiefen der gedämpften Ruh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siehe dein Bild in meinem Album aber fürchte die Seite zu dr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es nur Leere gibt, ohne ein Zeichen des Trostes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alle Freunde der vorigen Tagen in der fernen Abwesenheit sin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irbelnde Bahn des Lebens hat um den Maibaum getanzt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Aber die Bände, die sie auf der Einfachheit des Masts gewebt hat,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n deine geheime Tränen in Ketten der liebenden Güte gewickel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einen längeren Verbleib versucht und die Gefühle der Erinnerung beruhig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Welt hat ihre jährliche Runde getan aber die Zeit kennt keinen Widerruf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hält die Hand der Jugend und beruhigt die Fürchten des Altern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is sich die Augen öffnen, um sich treibend auf einem Tagtraum zu fin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ten in tosenden Seen, wo die Küste sich immer veränder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nn zu spät daran bewußt, daß wir in den Hafen einlaufen müs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geuden wir unseren ganzen Vorteil in der Eile, um die Richtung zu änder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keine wird die Kraft haben, die kreisende Erde zu stopp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zu verbieten, die Sterne zu scheinen oder die Morgendämmerung anzubrech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er wird die Blumen grüßen, wenn sie sich gegen Himmel erheb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sie führen je besser vor, wenn Anmut mit Schönheit antretet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bitten um keine größere Gunst, als dich wieder zu Hause zu seh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e Natur kein Willkommen hat, um schwellenden Mai zu übersteigen?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Kein parfümierter Zephyr kann den Duft des Flieders übertreff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aufgehendes Gold melodiereichere Morgenchor hervorruf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ch nicht kann dunkelste Gartenecke einen Sonnenstrahl widersteh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nn sie in betäubender Kälte durch den winterlichen Tag gewohnt ha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Heckenreihen werden aufbrechen und alle Bäume erreg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sich gegen den Tyrann zu erheben und in Lincoln Grün zu bekleid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alle frühere Seufzen sich in Waldesrauschen umwandel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mit dem Wind zu flüstern, der von der Rückkehr des Frühlings erzähl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chtungen werden ihren Teppich durch den Wald verbreit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ihre Blütenblätter winken, als alle Glocken läut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elche geschätzte Stunde konnte mit süßere Musik läuten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freudigeres Lied der nochmals steigenden Hoffnung schicken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Tag wird hinter dem Gebirge stehen und die Sonne wird den Morgen bring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äume werden bei deiner Annäherung lächeln, als Geäste die Blätter im Gruß flatter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Wasser wird funkeln und Rosen werden zwischen den Bruyere blühten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Butterblumen auf der Wiese jubeln werden, umgeweht durch zarte Brisen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der Kelch wird ein geperlten Juwel halten, wie Kristall in einem Sonnenstrahl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Indem der Minnesänger- Drossel ein Ständchen bringt, mit Noten so laut wie Herzen Schläge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Gebirge wird in Erhabenheit gekleidet werden und Obstgärten werden unter Blüten stöhne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Und die Freude des Lebens werden hoch gestapelt, über die Zeit hinaus, die Sommer miete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ie der Schatten einer Wolke, der über dem Feld gleite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n wir rennen, um Verspätung zu bessern, als wir eilen, um den Regenbogen zu begrüß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wir die Farben sprudelnd in den Händen halten wer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wie Weingüsse in Flüssen zwischen den Weiden zu strömen.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elcher Tag kann mehr beneidet werden, als der, wenn Liebhaber treffen!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Wir werden auf Ufern der Weinrosen tanzen, mitten in Jasminen Has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aut an den ganzen Himmel rufen, klar gefegt von inbrünstiger Sehnsucht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ß die Zeit endlich weichen muß und dienen, um die Schwalben zu bring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6:00Z</dcterms:created>
  <dc:creator>David</dc:creator>
  <dc:description>English, German</dc:description>
  <cp:keywords/>
  <dc:language>en-US</dc:language>
  <cp:lastModifiedBy>David Paley</cp:lastModifiedBy>
  <dcterms:modified xsi:type="dcterms:W3CDTF">2019-05-13T11:19:00Z</dcterms:modified>
  <cp:revision>9</cp:revision>
  <dc:subject/>
  <dc:title>When Swallows Return</dc:title>
</cp:coreProperties>
</file>