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Whispers in the Dar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 winds blow over gras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n graves long set with ston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epitaphs are stuck with mos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words all overgrow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here walks the spirit of long ag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silent as the walls are high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ith quiet sobs for the sense of los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drained the long drawn sigh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neath the reach of moonlight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low the noiseless earth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distant as the day from nigh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silted town now far from sea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re lies the hidden harbou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 long lost thoughts resid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moorings by the sunken qua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yond the great divid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Remembrance of that treasured yea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Still peals with quiet laught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no more are bells to hea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chimed from floor to rafter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he only knells from far abov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hat know the life for which they tol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re those that stir the depths of lov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nd whisper deep within my soul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ing loudly through the silver ski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draw again those upturned ey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wards the realm of far off choir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hat sang for us through all desire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ur music since has lost its pow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o waft below and never e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r sound again immortal hou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song of love would lend!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Sink gently down upon my grav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sing the heart's lamen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hen notes that grace the stav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eap up and hopes augmen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or, deep below my humble mound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unes remembered linger lon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o echo through the chamber rou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In pain for lovers gone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un and sky and song and lark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annot be when laid apart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Eyes are veiled within the dar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love unknown without a hear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oo far removed is death from lif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nless it be that whispers sof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Breathe a bridge to cross the gulf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ith loving words from far aloft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lüstern im Dunkel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Winde über dem Grase weh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Graben schon lange mit Stein besetz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Inschriften mit Moos verzier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Worte ganz überwucher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ht der Geist der alten Ze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schweigsam wie die Höhe der Mau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t ruhigen Schluchzen für das </w:t>
      </w:r>
      <w:r>
        <w:rPr>
          <w:rStyle w:val="Hpsaltedited"/>
          <w:rFonts w:cs="Arial" w:ascii="Verdana" w:hAnsi="Verdana"/>
          <w:color w:val="333333"/>
          <w:sz w:val="22"/>
          <w:szCs w:val="22"/>
        </w:rPr>
        <w:t>Verlustgefühl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den lang geatmeten Seufzer zo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t vom Griff des Mondeslich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er dem Schweigen der Erd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fern wie Tag von Nac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versandete Stadt jetzt fern vom Me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gt ein versteckter Haf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lange verschollene Gedank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Muringen gegen den versunkenen Ka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nseits der Todesschwelle ruh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innerungen jenes geschätzten Jah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allen noch mit ruhigem Geläch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nicht mehr sind Glocken zu hör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vom Boden zum Dach geläutet hab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einzige Geläute von der Ferne ob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ß das Leben kennt, auf dem es schläg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jenes, das die Tiefen der Liebe rüh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weit innerhalb meiner Seele flüster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ing laut durch die silbernen Himme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zieh nochmals jene nach oben gewandten Au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 Reich der entfernten Chöre entge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zu uns durch alle Liebe gesungen haben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tdem hat unsere Musik ihre Mac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nunter zu wehen und niemals zu enden verlor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nochmals die ewige Stunde zu läu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das Liebesgesang hergeben wurd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nk sanft auf meinem Grab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ing das Klagelied des Herz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Noten, die die Linien zier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springen und Hoffnungen verstärken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 tief unter meinem bescheidenen Hüg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weilen lang die erinnerten Melodi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rund um meine Kammer verhall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Leid für Verliebten verschwunden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ne und Himmel und Gesang und Lerch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önnen nicht sein, wenn zur Seite geleg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en im Dunkel sind verschlei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Liebe ohne Herzen unbekan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weit entfernt ist der Tod vom Leb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statt mit liebevollen Worten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lüstern von weit oben geatmet werd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eine Brücke über den Golf zu schla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Übersetzung: © David William Pale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08:00Z</dcterms:created>
  <dc:creator>David</dc:creator>
  <dc:description/>
  <cp:keywords/>
  <dc:language>en-US</dc:language>
  <cp:lastModifiedBy>David Paley</cp:lastModifiedBy>
  <dcterms:modified xsi:type="dcterms:W3CDTF">2020-09-28T13:34:00Z</dcterms:modified>
  <cp:revision>6</cp:revision>
  <dc:subject/>
  <dc:title>Whispers in the Dark</dc:title>
</cp:coreProperties>
</file>